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8015/C21.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L DIRIGENTE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A</w:t>
        <w:tab/>
        <w:t>la C.M. n. 61 del 18 Luglio 2012 relativa all’adeguamento dell’organico di diritto alla situazione di fatto per l’anno scolastico 2012/2013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O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il proprio decreto prot. 5944/C21.d in data 3 Luglio 2012 relativo alla determinazione dell’organico di diritto degli Istituti e Scuole Secondarie di secondo grado per l’a.s. 2012/2013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I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i dispone dell’Ufficio Scolastico Regionale per il Piemonte prot. 9145 del 10 agosto 2012 relativo alle autorizzazioni posti per l’anno scolastico 2012/2013, prot. 9754/U/C14.d del 27 agosto 2012 relativa all’autorizzazione ore per corsi POLIS, comunicazione dell’USR del 23 luglio 2012 relativa all’assegnazione ore per Liceo Musicale e prot. 9790 del 28 agosto 2012 relativo alla diminuzione di un posto rispetto a quelli già assegnati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 xml:space="preserve">VISTO  il dispone del proprio Ufficio prot. 7621/C03.a del 28 agosto 2012, relativo alla ripartizione dei posti assegnati dall’USR per un totale di </w:t>
      </w:r>
      <w:r>
        <w:rPr>
          <w:rFonts w:cs="Tahoma" w:ascii="Tahoma" w:hAnsi="Tahoma"/>
          <w:b/>
          <w:sz w:val="20"/>
        </w:rPr>
        <w:t>42 posti e 15 ore, 19 posti e 7 ore per liceo musicale e 12 posti e  4 ore per POLIS</w:t>
      </w:r>
      <w:r>
        <w:rPr>
          <w:rFonts w:cs="Tahoma" w:ascii="Tahoma" w:hAnsi="Tahoma"/>
          <w:sz w:val="20"/>
        </w:rPr>
        <w:t xml:space="preserve"> per la scuola di II grado, prot. n.7174/C.21.a del 14 agosto 2012, prot. 7228/C21.a del 17 agosto 2012 e prot. n. 7900/C.21.a del 13.9.2012 relativi alla ripartizione tra i vari ordini e gradi di scuola della dotazione organica di sostegno assegnata a questa provincia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delega prot. 8147 del 19 luglio 2012 relativa alla determinazione dell’organico di fatto per l’a.s. 2012/2013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O il proprio decreto  prot. n.  7904/C21.d del 13.9.2012 relativo all’adeguamento dell’organico di diritt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all situazione di fatto per gli istituti di istruzione secondaria di 2^ grado, per l’anno scolastico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2012/13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’organico di fatto degli istituti di istruzione secondaria di 2^ grado di cui al decreto prot. n. 7904/C21.d, del 13.9.2012, è integrato come segu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Istituto Tecnico Comm.le “Tesauro” di FOSSANO  - POLIS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OR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to Tecnico Comm.le “Denina”di SALUZZO  - POLIS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ORA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OR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Istituto Prof. Alberghiero “Giolitti” di MONDOVI’ – SDOPPIAMENTO LABORATORI CUCINA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OR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rt. 1) </w:t>
      </w:r>
      <w:r>
        <w:rPr>
          <w:rFonts w:cs="Tahoma" w:ascii="Tahoma" w:hAnsi="Tahoma"/>
          <w:sz w:val="20"/>
        </w:rPr>
        <w:t xml:space="preserve">la dotazione organica adeguata alle situazioni di fatto degli Istituti e Scuole d’Istruzione Secondaria di Secondo Grado della provincia di Cuneo, per l’anno scolastico 2012/2013 risulta essere pari a </w:t>
      </w:r>
      <w:r>
        <w:rPr>
          <w:rFonts w:cs="Tahoma" w:ascii="Tahoma" w:hAnsi="Tahoma"/>
          <w:b/>
          <w:sz w:val="20"/>
        </w:rPr>
        <w:t>1.75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ti e 5.132 ore e 262  posti di sostegn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DIRIGENT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 Giuseppe BORDONAR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neo,  21 settembre 20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second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center"/>
        <w:rPr>
          <w:rFonts w:ascii="Tahoma" w:hAnsi="Tahoma" w:cs="Tahoma"/>
          <w:sz w:val="15"/>
          <w:szCs w:val="15"/>
          <w:u w:val="single"/>
        </w:rPr>
      </w:pPr>
      <w:r>
        <w:rPr>
          <w:rFonts w:cs="Tahoma" w:ascii="Tahoma" w:hAnsi="Tahoma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I Grado: 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6:00Z</dcterms:created>
  <dc:creator>Ministero Pubblica Istruzione</dc:creator>
  <dc:description/>
  <cp:keywords/>
  <dc:language>en-US</dc:language>
  <cp:lastModifiedBy>M.I.U.R.</cp:lastModifiedBy>
  <cp:lastPrinted>2012-09-24T09:00:00Z</cp:lastPrinted>
  <dcterms:modified xsi:type="dcterms:W3CDTF">2012-09-24T07:00:00Z</dcterms:modified>
  <cp:revision>4</cp:revision>
  <dc:subject/>
  <dc:title> </dc:title>
</cp:coreProperties>
</file>