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22"/>
          <w:szCs w:val="22"/>
        </w:rPr>
        <w:t>Prot. n. 610</w:t>
        <w:tab/>
        <w:tab/>
        <w:tab/>
        <w:tab/>
        <w:tab/>
        <w:tab/>
        <w:tab/>
        <w:t xml:space="preserve"> Cuneo, 29 gennaio 2013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DIRIGENTE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DPR 395 del 23.8.1988, art, 3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A la C.M. n. 319 del 24.10.1991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A la CM n. 130 del 21.4.2000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CCNL del comparto scuola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CCDR , sottoscritto in data 27.10.2006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A la nota della DGR – prot. n. 11855/p/c2 del 9.11.2007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CCDR del 21.10.2011 (quadriennio 2012-2015) che ha ridefinito i criteri per la fruizione dei permessi per diritto allo studio per il personale della scuola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A la circolare regionale – prot. n. 13177 N. 589 del 22.11.2012 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VISTO il proprio decreto, prot. n. 8647 del 16.10.2012, relativo alla determinazione del contingente per l’anno 2013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RTATO che le domande accolte risultano pervenute secondo i termini prescritti 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EFFETTUATE le previste compensazioni tra i diversi gradi di istruzione e tra i diversi profili professionali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RITENUTO di provvedere ad una prima assegnazione di n. 75 ore massime ai punti 3 e 4 del CCDR ai docenti che hanno dichiarato di iscriversi ad un solo corso di perfezionamento o master nell’anno solare 2013 al fine di poter accontentare un maggior numero di richiedenti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ECRETA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Il personale del comparto scuola, incluso negli elenchi allegati, è ammesso a fruire dei permessi straordinari retribuiti per diritto allo studio per l’anno solare 2013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</w:t>
      </w:r>
      <w:r>
        <w:rPr>
          <w:rFonts w:cs="ArialNarrow" w:ascii="ArialNarrow" w:hAnsi="ArialNarrow"/>
          <w:sz w:val="22"/>
          <w:szCs w:val="22"/>
        </w:rPr>
        <w:t>PER IL DIRIGENTE</w:t>
      </w:r>
      <w:r>
        <w:rPr>
          <w:rFonts w:cs="Estrangelo Edessa" w:ascii="Estrangelo Edessa" w:hAnsi="Estrangelo Edessa"/>
          <w:sz w:val="22"/>
          <w:szCs w:val="22"/>
        </w:rPr>
        <w:tab/>
        <w:tab/>
        <w:t>IL FUNZIONARIO INCARICATO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ab/>
        <w:tab/>
        <w:tab/>
        <w:t>Guido GOSSA</w:t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: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Infanzia e Scuola Primaria: Carla SALVATICO (0171/318524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 Grado:  Guido GOSSA (0171/318529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I Grado: Irma ROSSO (0171/318528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Personale ATA: Aurora OCCELLI ( 0171/31855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0:00Z</dcterms:created>
  <dc:creator>M.I.U.R.</dc:creator>
  <dc:description/>
  <cp:keywords/>
  <dc:language>en-US</dc:language>
  <cp:lastModifiedBy>M.I.U.R.</cp:lastModifiedBy>
  <cp:lastPrinted>2013-01-28T15:08:00Z</cp:lastPrinted>
  <dcterms:modified xsi:type="dcterms:W3CDTF">2013-01-29T12:36:00Z</dcterms:modified>
  <cp:revision>16</cp:revision>
  <dc:subject/>
  <dc:title> </dc:title>
</cp:coreProperties>
</file>