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empus Sans ITC" w:ascii="Tempus Sans ITC" w:hAnsi="Tempus Sans ITC"/>
          <w:sz w:val="20"/>
          <w:szCs w:val="20"/>
        </w:rPr>
        <w:tab/>
        <w:tab/>
        <w:tab/>
        <w:tab/>
        <w:tab/>
        <w:tab/>
        <w:t>ALL’UFFICIO SCOLASTICO REGIONALE PER IL PIEMONTE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ab/>
        <w:tab/>
        <w:tab/>
        <w:tab/>
        <w:tab/>
        <w:tab/>
        <w:tab/>
        <w:t>AMBITO TERRITORIALE PER LA PROVINCIA DI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0"/>
          <w:szCs w:val="20"/>
        </w:rPr>
        <w:tab/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sz w:val="18"/>
          <w:szCs w:val="18"/>
        </w:rPr>
        <w:t>(tramite il Capo d’Istituto)</w:t>
      </w:r>
    </w:p>
    <w:p>
      <w:pPr>
        <w:pStyle w:val="Normal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OGGETTO: Domanda di trasformazione del rapporto di lavoro da tempo pieno a tempo parziale.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__l__ sottoscritt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Nat__ a  _____________________________________________(Prov._____) il ______________________________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appartenente al ruolo/profil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classe di concorso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tipo di posto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sede di titolarità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sede di servizio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CHIEDE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espressamente di trasformare il proprio rapporto di lavoro da tempo pieno a tempo parziale a decorrere dall’inizio dell’anno scolastico e per la durata di un biennio, con articolazione dell’orario di servizio di tipo: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sz w:val="20"/>
          <w:szCs w:val="20"/>
        </w:rPr>
        <w:tab/>
        <w:tab/>
        <w:tab/>
      </w:r>
      <w:r>
        <w:rPr>
          <w:rFonts w:cs="Tempus Sans ITC" w:ascii="Tempus Sans ITC" w:hAnsi="Tempus Sans ITC"/>
          <w:b/>
          <w:sz w:val="20"/>
          <w:szCs w:val="20"/>
        </w:rPr>
        <w:t>!_!   VERTICALE                !_!   ORIZZONTALE                  !_!    CICLICO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con una prestazione lavorativa  di n. ore __________ .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sz w:val="20"/>
          <w:szCs w:val="20"/>
        </w:rPr>
        <w:t>A tal fine, a conoscenza delle sanzioni previste per le dichiarazione mendaci dal Codice Penale e dalle altre disposizioni di legge,</w:t>
      </w:r>
    </w:p>
    <w:p>
      <w:pPr>
        <w:pStyle w:val="Normal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b/>
        </w:rPr>
        <w:t>DICHIARA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sz w:val="20"/>
          <w:szCs w:val="20"/>
        </w:rPr>
        <w:t>sotto la propria responsabilità, ai sensi del T.U. approvato con D.P.R. 28/12/2000, n. 445, quanto segue: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sz w:val="20"/>
          <w:szCs w:val="20"/>
        </w:rPr>
        <w:t>di avere un’anzianità di servizio di ruolo pari ad anni___________, mesi ________ e giorni ________ (indicare l’anzianità riferita al 15/3/2013) ed un’anzianità di servizio non di ruolo riconosciuto o riconoscibile agli effetti della progressione di carriera pari ad anni __________ per un totale complessivo di anzianità di anni ____________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mesi __________ e giorni__________;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di essere in possesso di uno o più dei seguenti titoli di precedenza: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A) di essere portatore /ice di handicap o di invalidità riconosciuta ai sensi della normativa sulle assunzioni obbligatorie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B) di avere persona a carico per la quale è riconosciuto l’assegno di accompagnamento di cui alla L. 11/2/89, n. 18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C) di avere familiari a carico portatori di handicap o soggetti a fenomeni di tossicodipendenza, alcolismo cronico o grave debilitazione psicofisica (documentazione allegata)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D) di avere n.___________ figli di età inferiore a quella prescritta per la frequenza della scuola dell’obbligo e precisamente: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____________________________________ nat___  il  __________________;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____________________________________ nat___  il  __________________;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E) di essere familiare che assiste persona/e portatore/ici di handicap non inferiore al 70%, malati di mente, anziani non autosufficienti (documentazione allegata);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F) di avere n. __________ figli minorenni e precisamente: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____________________________________ nat___  il  __________________;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____________________________________ nat___  il  __________________;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G) di avere superato sessanta anni di età o di aver compiuto venticinque anni di effettivo servizio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H) esigenze di studio (documentazione allegata)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___l___ sottoscritt____ si impegna, in caso di trasferimento o passaggio, a provvedere a rettificare i dati indicati ed a confermare la presente domanda.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_________________________________, lì ___________________________</w:t>
      </w:r>
    </w:p>
    <w:p>
      <w:pPr>
        <w:pStyle w:val="Normal"/>
        <w:jc w:val="both"/>
        <w:rPr/>
      </w:pPr>
      <w:r>
        <w:rPr>
          <w:rFonts w:eastAsia="Tempus Sans ITC" w:cs="Tempus Sans ITC" w:ascii="Tempus Sans ITC" w:hAnsi="Tempus Sans ITC"/>
          <w:sz w:val="18"/>
          <w:szCs w:val="18"/>
        </w:rPr>
        <w:t xml:space="preserve">                  </w:t>
      </w:r>
      <w:r>
        <w:rPr>
          <w:rFonts w:cs="Tempus Sans ITC" w:ascii="Tempus Sans ITC" w:hAnsi="Tempus Sans ITC"/>
          <w:sz w:val="18"/>
          <w:szCs w:val="18"/>
        </w:rPr>
        <w:t>(località)                                                            (data)</w:t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  <w:t>(timbro dell’istituzione scolastica)</w:t>
      </w:r>
    </w:p>
    <w:p>
      <w:pPr>
        <w:pStyle w:val="Normal"/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center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La presente domanda di trasformazione del rapporto di lavoro da tempo pieno a tempo parziale è stata presentata per l’inoltro in data ____________________________;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E’ stata assunta a protocollo in data ___________________________ con il numero ________________________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______________________________ lì ____________________________</w:t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  <w:sz w:val="18"/>
          <w:szCs w:val="18"/>
        </w:rPr>
        <w:t xml:space="preserve">                    </w:t>
      </w:r>
      <w:r>
        <w:rPr>
          <w:rFonts w:cs="Tempus Sans ITC" w:ascii="Tempus Sans ITC" w:hAnsi="Tempus Sans ITC"/>
          <w:sz w:val="18"/>
          <w:szCs w:val="18"/>
        </w:rPr>
        <w:t>(località)                                                     (data)</w:t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  <w:tab/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33:00Z</dcterms:created>
  <dc:creator>M.I.U.R.</dc:creator>
  <dc:description/>
  <dc:language>en-US</dc:language>
  <cp:lastModifiedBy>user</cp:lastModifiedBy>
  <dcterms:modified xsi:type="dcterms:W3CDTF">2013-02-23T13:33:00Z</dcterms:modified>
  <cp:revision>2</cp:revision>
  <dc:subject/>
  <dc:title/>
</cp:coreProperties>
</file>