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93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ea B – Ufficio pensioni</w:t>
      </w:r>
    </w:p>
    <w:p>
      <w:pPr>
        <w:pStyle w:val="Normal"/>
        <w:rPr/>
      </w:pPr>
      <w:r>
        <w:rPr/>
        <w:t>Prot.</w:t>
        <w:tab/>
        <w:t>919</w:t>
        <w:tab/>
        <w:tab/>
        <w:tab/>
        <w:tab/>
        <w:tab/>
        <w:tab/>
        <w:tab/>
        <w:tab/>
        <w:tab/>
        <w:t>Cuneo,</w:t>
        <w:tab/>
        <w:t xml:space="preserve"> 8.2.2013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Ai Sigg. Dirigenti Scolastici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/>
        <w:tab/>
        <w:tab/>
        <w:t>delle Scuole di ogni ordine e grado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  <w:tab/>
        <w:tab/>
        <w:tab/>
        <w:tab/>
        <w:t>LORO SEDI IN PROVINCIA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right" w:pos="9923" w:leader="none"/>
        </w:tabs>
        <w:rPr/>
      </w:pPr>
      <w:r>
        <w:rPr/>
        <w:tab/>
        <w:tab/>
        <w:t xml:space="preserve">Alle Organizzazioni Sindacali della Scuola e ai </w:t>
        <w:tab/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right" w:pos="9923" w:leader="none"/>
        </w:tabs>
        <w:rPr/>
      </w:pPr>
      <w:r>
        <w:rPr/>
        <w:tab/>
        <w:tab/>
        <w:t xml:space="preserve">       Patronati</w:t>
        <w:tab/>
      </w:r>
      <w:r>
        <w:rPr>
          <w:u w:val="single"/>
        </w:rPr>
        <w:t>LORO SEDI IN PROVIN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OGGETTO: Circolare I.N.P.S. gestione I.N.P.D.A.P. n. 12 del 25.1.2013 e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 xml:space="preserve">comunicato della sede </w:t>
        <w:tab/>
        <w:t xml:space="preserve">provinciale I.N.P.D.A.P. del 6.2.2013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entazione in via telematica domande vari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Si trasmettono, con preghiera di darne diffusione tra il dipendente personale, le sottoelencate note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Circolare n. 12 del 25.1.2013, con la quale l’I.N.P.S. - gestione I.N.P.D.A.P. definisce le modalità per l’inoltro in via telematica delle domande di accredito figurativo per l’astensione obbligatoria maternità, di autorizzazione alla prosecuzione volontaria, di riscatto e di computo; la nota stabilisce che l’inoltro deve avvenire in via esclusivamente telematica dal 4 aprile 2013; la sede provinciale dell’Istituto ha precisato che il riconoscimento del servizio militare ai fini pensionistici, citato nella circolare, non riguarda il settore statal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- Comunicato della sede provinciale I.N.P.S. - gestione I.N.P.D.A.P., del 6.2.2013: l’ufficio elenca altre tipologie di istanze per le quali dal 4 febbraio sono disponibili le modalità telematiche 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Per eventuali precisazioni in merito, si prega di rivolgersi direttamente all’Istitut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b/>
        </w:rPr>
        <w:tab/>
      </w:r>
      <w:r>
        <w:rPr/>
        <w:t>IL DIRIGENTE DELL’UFFICIO SCOLASTICO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(Dott. Giuseppe BORDONARO)</w:t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Rif. Aurora Occelli – tel. 0171 318556-  FAX  0171 318580 – aurora.occelli.cn@istruzione.i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2:00Z</dcterms:created>
  <dc:creator>M.I.U.R.</dc:creator>
  <dc:description/>
  <cp:keywords/>
  <dc:language>en-US</dc:language>
  <cp:lastModifiedBy>M.I.U.R.</cp:lastModifiedBy>
  <cp:lastPrinted>2011-06-01T10:42:00Z</cp:lastPrinted>
  <dcterms:modified xsi:type="dcterms:W3CDTF">2013-02-08T11:56:00Z</dcterms:modified>
  <cp:revision>3</cp:revision>
  <dc:subject/>
  <dc:title> </dc:title>
</cp:coreProperties>
</file>