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Prot. n. 3574/C21.d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IL DIRIGENTE</w:t>
      </w:r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O</w:t>
        <w:tab/>
        <w:t>il DPR del 20 marzo 2009 n. 89 recante il Regolamento di  “Revisione dell’assetto ordinamentale, organizzativo e didattico della scuola dell’infanzia e del primo ciclo di istruzione ai sensi dell’art. 64, comma 4, del decreto-legge 25 giugno 2008, n. 112, convertito con modificazioni dalla legge 6 agosto 2008, n. 133”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O</w:t>
        <w:tab/>
        <w:t>il DPR del 20 marzo 2009 n. 81 concernente il regolamento “per la riorganizzazione della rete scolastica e il razionale ed efficace utilizzo delle risorse umane della scuola, ai sensi dell’art. 64, comma 4, del decreto-legge 25 giugno 2008, n. 112, convertito con modificazioni dalla legge 6 agosto 2008, n. 133”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 xml:space="preserve">VISTA   </w:t>
        <w:tab/>
        <w:t>la C.M. n. 10 del 21 marzo 2013 trasmissiva dello schema di Decreto Interministeriale concernente la definizione degli organici e la consistenza delle dotazioni regionali del personale del comparto scuola per l’anno scolastico 2013/2014 e relative allegate tabelle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 xml:space="preserve">VISTO   </w:t>
        <w:tab/>
        <w:t>il decreto  regionale prot. n. 4397 del 17 Maggio 2013 con la quale la Direzione Generale Regionale per il Piemonte attribuisce a questa Provincia il contingente di diritto dei posti per gli Istituti d’ Istruzione Secondaria di  Primo Grado, per l'anno scolastico 2013/2014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VISTA</w:t>
        <w:tab/>
        <w:t>la delega del Direttore Generale dell’USR per il Piemonte Prot. 3658/1 del 23 aprile 2013 per la determinazione dell’organico di diritto per l’a.s. 2013/2014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CONSIDERATO che la dotazione organica provinciale di sostegno per la scuola secondaria di I grado, in considerazione del numero degli alunni disabili iscritti per l’anno scolastico 2012/2013 è determinata in 158 posti come da proprio decreto prot. 4372/C21.d del 2 maggio 2012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ONSIDERATO</w:t>
      </w:r>
      <w:r>
        <w:rPr>
          <w:rFonts w:cs="Tahoma" w:ascii="Tahoma" w:hAnsi="Tahoma"/>
          <w:b/>
          <w:sz w:val="13"/>
          <w:szCs w:val="13"/>
        </w:rPr>
        <w:t xml:space="preserve"> </w:t>
      </w:r>
      <w:r>
        <w:rPr>
          <w:rFonts w:cs="Tahoma" w:ascii="Tahoma" w:hAnsi="Tahoma"/>
          <w:sz w:val="13"/>
          <w:szCs w:val="13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3"/>
          <w:szCs w:val="13"/>
        </w:rPr>
        <w:t xml:space="preserve">17.055 </w:t>
      </w:r>
      <w:r>
        <w:rPr>
          <w:rFonts w:cs="Tahoma" w:ascii="Tahoma" w:hAnsi="Tahoma"/>
          <w:sz w:val="13"/>
          <w:szCs w:val="13"/>
        </w:rPr>
        <w:t xml:space="preserve">e che pertanto si rende necessario autorizzare </w:t>
      </w:r>
      <w:r>
        <w:rPr>
          <w:rFonts w:cs="Tahoma" w:ascii="Tahoma" w:hAnsi="Tahoma"/>
          <w:b/>
          <w:sz w:val="13"/>
          <w:szCs w:val="13"/>
        </w:rPr>
        <w:t>n. 809 classi</w:t>
      </w:r>
      <w:r>
        <w:rPr>
          <w:rFonts w:cs="Tahoma" w:ascii="Tahoma" w:hAnsi="Tahoma"/>
          <w:sz w:val="13"/>
          <w:szCs w:val="13"/>
        </w:rPr>
        <w:t>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ONSIDERATO che la consistenza di organico dei Centri Territoriali Permanenti non può superare, per ciascuna realtà regionale, la dotazione dell’organico di diritto dell’anno scolastico 2012/2013;</w:t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CQUISITI</w:t>
        <w:tab/>
        <w:t>i dati relativi agli alunni portatori di handicap dal Gruppo di lavoro operante presso questo UST;</w:t>
      </w:r>
    </w:p>
    <w:p>
      <w:pPr>
        <w:pStyle w:val="Normal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13"/>
          <w:szCs w:val="13"/>
        </w:rPr>
        <w:t>RITENUTO necessario, al fine di contenere i posti nel limite del contingente assegnato, e dopo aver effettuato le opportune verifiche sulle proposte dei Dirigenti Scolastici, modificare le previsioni effettuate dalle singole istituzioni scolastiche;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709" w:hanging="709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center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3"/>
          <w:szCs w:val="13"/>
        </w:rPr>
        <w:t xml:space="preserve">Art. 1) </w:t>
      </w:r>
      <w:r>
        <w:rPr>
          <w:rFonts w:cs="Tahoma" w:ascii="Tahoma" w:hAnsi="Tahoma"/>
          <w:sz w:val="13"/>
          <w:szCs w:val="13"/>
        </w:rPr>
        <w:t xml:space="preserve">La dotazione organica degli Istituti e Scuole d’Istruzione secondaria di primo grado della provincia di Cuneo, per l’anno scolastico 2013/14 risulta essere pari a </w:t>
      </w:r>
      <w:r>
        <w:rPr>
          <w:rFonts w:cs="Tahoma" w:ascii="Tahoma" w:hAnsi="Tahoma"/>
          <w:b/>
          <w:sz w:val="13"/>
          <w:szCs w:val="13"/>
        </w:rPr>
        <w:t>1.379 posti</w:t>
      </w:r>
      <w:r>
        <w:rPr>
          <w:rFonts w:cs="Tahoma" w:ascii="Tahoma" w:hAnsi="Tahoma"/>
          <w:sz w:val="13"/>
          <w:szCs w:val="13"/>
        </w:rPr>
        <w:t>.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  <w:t>Art. 2)</w:t>
      </w:r>
      <w:r>
        <w:rPr>
          <w:rFonts w:cs="Tahoma" w:ascii="Tahoma" w:hAnsi="Tahoma"/>
          <w:sz w:val="13"/>
          <w:szCs w:val="13"/>
        </w:rPr>
        <w:t xml:space="preserve"> la dotazione organica provinciale di sostegno degli Istituti e Scuole d’Istruzione secondaria di primo grado della provincia di Cuneo, per l’anno scolastico 2013/2014, è determinata in n. </w:t>
      </w:r>
      <w:r>
        <w:rPr>
          <w:rFonts w:cs="Tahoma" w:ascii="Tahoma" w:hAnsi="Tahoma"/>
          <w:b/>
          <w:sz w:val="13"/>
          <w:szCs w:val="13"/>
        </w:rPr>
        <w:t>156 posti</w:t>
      </w:r>
      <w:r>
        <w:rPr>
          <w:rFonts w:cs="Tahoma" w:ascii="Tahoma" w:hAnsi="Tahoma"/>
          <w:sz w:val="13"/>
          <w:szCs w:val="13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3"/>
          <w:szCs w:val="13"/>
        </w:rPr>
        <w:t xml:space="preserve">Art. 3) </w:t>
      </w:r>
      <w:r>
        <w:rPr>
          <w:rFonts w:cs="Tahoma" w:ascii="Tahoma" w:hAnsi="Tahoma"/>
          <w:sz w:val="13"/>
          <w:szCs w:val="13"/>
        </w:rPr>
        <w:t>Per l’anno scolastico 2013/14 l’organico di ciascun Istituto d’istruzione secondaria prim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3"/>
          <w:szCs w:val="13"/>
        </w:rPr>
        <w:tab/>
        <w:tab/>
        <w:t xml:space="preserve">           IL DIRI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3"/>
          <w:szCs w:val="13"/>
        </w:rPr>
        <w:tab/>
        <w:tab/>
        <w:t xml:space="preserve">                 Dott. Giuseppe BORDONARO       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uneo,  30 Maggio 2013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  <w:u w:val="single"/>
        </w:rPr>
        <w:t>LL.SS. IN  PROVINCIA</w:t>
      </w:r>
      <w:r>
        <w:rPr>
          <w:rFonts w:cs="Tahoma" w:ascii="Tahoma" w:hAnsi="Tahoma"/>
          <w:sz w:val="13"/>
          <w:szCs w:val="13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'ALBO </w:t>
        <w:tab/>
        <w:tab/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e Organizzazioni Sindacali </w:t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Scuola Secondaria I Grado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Riferimento Scuola Secondaria I Grado: Lucia CHIARAMELLO (0171/3185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55:00Z</dcterms:created>
  <dc:creator>Ministero Pubblica Istruzione</dc:creator>
  <dc:description/>
  <cp:keywords/>
  <dc:language>en-US</dc:language>
  <cp:lastModifiedBy>M.I.U.R.</cp:lastModifiedBy>
  <cp:lastPrinted>2011-05-23T09:03:00Z</cp:lastPrinted>
  <dcterms:modified xsi:type="dcterms:W3CDTF">2013-05-28T08:26:00Z</dcterms:modified>
  <cp:revision>5</cp:revision>
  <dc:subject/>
  <dc:title> </dc:title>
</cp:coreProperties>
</file>