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t. n.  4381/C03.a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IL DIRIGENTE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>l'O.M. n. 9  del 13 marzo 2013 che disciplina la mobilità del personale docente, educativo ed A.T.A., per l'anno scolastico 2013/2014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il Contratto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ollettivo  Nazionale Integrativo concernente la mobilità del personale docente, educativo ed A.T.A., per l'anno scolastico 2013/2014, sottoscritto l’ 11 marzo 2013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ecreto di questo Ufficio prot. 3574/C21.d del 30 maggio 2013 relativo alla determinazione dell’organico degli Istituti d’Istruzione Secondaria di 1° grado, per l'anno scolastico 2013/2014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bCs/>
          <w:sz w:val="15"/>
          <w:szCs w:val="15"/>
        </w:rPr>
        <w:t>la delega dell’USR per il Piemonte prot. 5665 del 19 giugno 2013 relativa alle operazioni connesse ai trasferimenti, passaggi, pubblicazione e adempimenti successivi del personale docente educativo e ATA per l’anno 2013/2014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CONSIDERATE</w:t>
      </w:r>
      <w:r>
        <w:rPr>
          <w:rFonts w:cs="Tahoma" w:ascii="Tahoma" w:hAnsi="Tahoma"/>
          <w:sz w:val="15"/>
          <w:szCs w:val="15"/>
        </w:rPr>
        <w:t xml:space="preserve"> le domande di movimento presentate nei termini dagli insegnanti interessati ed i punteggi ad essi attribuiti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l'elenco dei movimenti elaborato dal Sistema Informativo del Ministero della Pubblica Istruzione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Con decorrenza dal 1° settembre 2013, sono disposti i trasferimenti e i passaggi di ruolo, nell'ambito di questa provincia, degli insegnanti  degli istituti d’istruzione secondaria di 1° grado, di cui all'allegato elenco, che è parte integrante del presente decreto.</w:t>
      </w:r>
    </w:p>
    <w:p>
      <w:pPr>
        <w:pStyle w:val="Normal"/>
        <w:overflowPunct w:val="false"/>
        <w:autoSpaceDE w:val="false"/>
        <w:spacing w:before="120" w:after="0"/>
        <w:ind w:right="179" w:hanging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  <w:t>L'elenco di cui sopra viene pubblicato all'Albo informatico di questo  Ufficio Scolastico Territoriale il  giorno  25 giugno 2013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Viene pubblicato, inoltre, l'elenco degli insegnanti trasferiti in altre province. 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Sulle controversie riguardanti le materie della mobilità in relazione agli atti che si ritengono lesivi dei propri diritti, gli interessati possono esperire le procedure previste dagli artt.135, 136, 137 e 138 del CCNL 29/11/2007, tenuto conto delle modifiche in materia di conciliazione ed arbitrato apportate al Codice di Procedura Civile dall’art. 31 della L. 4/11/2010 n. 183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I Dirigenti Scolastici avranno cura di notificare il trasferimento agli insegnanti dipendenti e comunicheranno, altresì, alla Direzione Territoriale dell’Economia e delle Finanze la data di effettiva assunzione di servizio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vvederanno, inoltre, al tempestivo inoltro dei fascicoli personali degli insegnanti trasferiti ai Dirigenti Scolastici delle scuole di nuova appartenenza.</w:t>
      </w:r>
    </w:p>
    <w:p>
      <w:pPr>
        <w:pStyle w:val="Normal"/>
        <w:overflowPunct w:val="false"/>
        <w:autoSpaceDE w:val="false"/>
        <w:ind w:right="320" w:firstLine="1135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284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284" w:right="179" w:hanging="284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uneo, 25 giugno 2013</w:t>
      </w:r>
    </w:p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  <w:szCs w:val="20"/>
        </w:rPr>
        <w:t xml:space="preserve">      </w:t>
      </w:r>
      <w:r>
        <w:rPr>
          <w:rFonts w:cs="Tahoma" w:ascii="Tahoma" w:hAnsi="Tahoma"/>
          <w:sz w:val="17"/>
          <w:szCs w:val="20"/>
        </w:rPr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    </w:t>
      </w:r>
      <w:r>
        <w:rPr>
          <w:rFonts w:cs="Tahoma" w:ascii="Tahoma" w:hAnsi="Tahoma"/>
          <w:sz w:val="17"/>
          <w:szCs w:val="20"/>
        </w:rPr>
        <w:t>IL DIRI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  <w:szCs w:val="20"/>
        </w:rPr>
        <w:t xml:space="preserve">              </w:t>
      </w:r>
      <w:r>
        <w:rPr>
          <w:rFonts w:cs="Tahoma" w:ascii="Tahoma" w:hAnsi="Tahoma"/>
          <w:sz w:val="17"/>
          <w:szCs w:val="20"/>
        </w:rPr>
        <w:tab/>
        <w:tab/>
        <w:t xml:space="preserve">                 Dott. Giuseppe BORDONARO        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                       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  </w:t>
      </w:r>
      <w:r>
        <w:rPr>
          <w:rFonts w:eastAsia="Tahoma" w:cs="Tahoma" w:ascii="Tahoma" w:hAnsi="Tahoma"/>
          <w:i/>
          <w:iCs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'ALBO -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ll’URP - 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i Dirigenti Scolastici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eastAsia="Tahoma" w:cs="Tahoma" w:ascii="Tahoma" w:hAnsi="Tahoma"/>
          <w:i/>
          <w:iCs/>
          <w:sz w:val="15"/>
          <w:szCs w:val="15"/>
        </w:rPr>
        <w:t xml:space="preserve">  </w:t>
      </w:r>
      <w:r>
        <w:rPr>
          <w:rFonts w:cs="Tahoma" w:ascii="Tahoma" w:hAnsi="Tahoma"/>
          <w:i/>
          <w:iCs/>
          <w:sz w:val="15"/>
          <w:szCs w:val="15"/>
        </w:rPr>
        <w:t>Istituti e Scuole di ogni ordine e grado - LORO SEDI</w:t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a Direzione Territoriale dell’Economia e delle Finanze CUNEO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gli ATTI</w:t>
      </w:r>
    </w:p>
    <w:p>
      <w:pPr>
        <w:pStyle w:val="Normal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Grado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Riferimento Scuola Secondaria I Grado: Lucia CHIARAMELLO (0171/318546)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0:00Z</dcterms:created>
  <dc:creator>M.I.U.R.</dc:creator>
  <dc:description/>
  <cp:keywords/>
  <dc:language>en-US</dc:language>
  <cp:lastModifiedBy>M.I.U.R.</cp:lastModifiedBy>
  <cp:lastPrinted>2011-06-16T13:54:00Z</cp:lastPrinted>
  <dcterms:modified xsi:type="dcterms:W3CDTF">2013-06-24T06:55:00Z</dcterms:modified>
  <cp:revision>6</cp:revision>
  <dc:subject/>
  <dc:title>CENTRO SERVIZIAMMINISTRATIVI DI CUNEO</dc:title>
</cp:coreProperties>
</file>