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AREA A – PERSONALE SCUOL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UFFICIO ORGANICI E MOBILITA’ DOCENTI SCUOLA SECONDARIA  2^ grado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333399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Prot.   4217 /C03.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IL DIRIGENTE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VISTA l’O.M. n. 9 del 13 Marzo 2013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VISTO l’art. 5 – comma 6 dell’O.M. sopracitata;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ACQUISITE le rinunce alle domande di mobilità per l’Istruzione Secondaria di II grado, per l’anno scolastico 2013/2014 pervenute nei termini, da parte del personale docente interessato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DECRETA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È accettata la richiesta di rinuncia alla domanda di mobilità per l’Istruzione Secondaria di II grado per l’anno scolastico 2013/2014 dei sottoelencati docenti: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Elenco rinunce domande trasferimento Scuola Secondaria II grado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IMASSI GABRIEL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LUFFI SUSAN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IANCHI BRU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RAVERO MARIA LUC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DEMARCHI PIERGIUSEPP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GARELLI</w:t>
        <w:tab/>
        <w:t>SILV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SCAZZINO SANDR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STRALLA PATRIZ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TESTA MARIA TERES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TURIANO FIORENZA</w:t>
      </w:r>
    </w:p>
    <w:p>
      <w:pPr>
        <w:pStyle w:val="Normal"/>
        <w:ind w:left="36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Elenco rinunce domande di passaggio di ruol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ATTAGLIA FRANCES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ROMAGNOLO ANTONELLA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Elenco rinunce domande passaggio di cattedra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    </w:t>
      </w:r>
      <w:r>
        <w:rPr>
          <w:rFonts w:cs="Tahoma" w:ascii="Tahoma" w:hAnsi="Tahoma"/>
          <w:sz w:val="15"/>
          <w:szCs w:val="15"/>
        </w:rPr>
        <w:t>1. CRAVERO MARIA LUCIA (A074)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5"/>
          <w:szCs w:val="15"/>
        </w:rPr>
        <w:t>Cuneo,  18 GIUGNO 2013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IL DIRIGEN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Giuseppe BORDONAR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---------------------------------------------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i Sigg. Dirigenti Scolastici – LORO SEDI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ll’Albo</w:t>
        <w:tab/>
        <w:tab/>
        <w:tab/>
        <w:tab/>
        <w:t>SEDE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TTI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REA A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- Scuola Secondaria II Grado:  Irma ROSSO (0171/318528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iferimento: Ida NOERO ( 0171/318542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</w:t>
      </w:r>
      <w:r>
        <w:rPr>
          <w:rFonts w:cs="Arial" w:ascii="Arial" w:hAnsi="Arial"/>
          <w:color w:val="000000"/>
          <w:sz w:val="14"/>
          <w:szCs w:val="14"/>
        </w:rPr>
        <w:t>Gisella BERNARDI ( 0171/318531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7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0:00Z</dcterms:created>
  <dc:creator>Ministero Pubblica Istruzione</dc:creator>
  <dc:description/>
  <cp:keywords/>
  <dc:language>en-US</dc:language>
  <cp:lastModifiedBy>M.I.U.R.</cp:lastModifiedBy>
  <cp:lastPrinted>2013-06-18T14:30:00Z</cp:lastPrinted>
  <dcterms:modified xsi:type="dcterms:W3CDTF">2013-06-18T12:41:00Z</dcterms:modified>
  <cp:revision>16</cp:revision>
  <dc:subject/>
  <dc:title> </dc:title>
</cp:coreProperties>
</file>