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3"/>
          <w:szCs w:val="13"/>
          <w:u w:val="single"/>
        </w:rPr>
      </w:pPr>
      <w:r>
        <w:rPr>
          <w:rFonts w:cs="Verdana" w:ascii="Verdana" w:hAnsi="Verdana"/>
          <w:b/>
          <w:i/>
          <w:color w:val="333399"/>
          <w:sz w:val="13"/>
          <w:szCs w:val="13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Prot. 4660/C03.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L DIRIGENTE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VISTA l’O.M. n. 9 del 13 marzo 2013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VISTO l’art. 5 – comma 6 dell’O.M. sopracitata;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ACQUISITE le rinunce alle domande di mobilità del personale ATA, per l’anno scolastico 2013/2014 pervenute nei termini, da parte del personale interessato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CRETA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È accettata la richiesta di rinuncia alla domanda di mobilità per  l’anno scolastico 2013/2014 dei sottoelencato personale ATA: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LLOCCO GIUSEPP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TANIA LILIA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UFFREDA AN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ARTESE ANGELA FRANCES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AMAGLIA MICHE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O VITO (Passaggio di profil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TINI ROSAN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CELI TERES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DERZANI BRUNA CAR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RASSI FRANCES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ACANICO MARIAN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MANA PAO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UCCO ANTONELLA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5"/>
          <w:szCs w:val="15"/>
        </w:rPr>
        <w:t>Cuneo, 2 Luglio  2013</w:t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</w:t>
        <w:tab/>
        <w:tab/>
        <w:t xml:space="preserve">           IL DIRIGENT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Dott. Giuseppe BORDONARO</w:t>
      </w:r>
    </w:p>
    <w:p>
      <w:pPr>
        <w:pStyle w:val="Normal"/>
        <w:overflowPunct w:val="true"/>
        <w:ind w:left="5664" w:hanging="0"/>
        <w:textAlignment w:val="auto"/>
        <w:rPr/>
      </w:pPr>
      <w:r>
        <w:rPr>
          <w:rFonts w:eastAsia="Verdana,Italic" w:cs="Verdana,Italic" w:ascii="Verdana,Italic" w:hAnsi="Verdana,Italic"/>
          <w:i/>
          <w:iCs/>
          <w:sz w:val="16"/>
          <w:szCs w:val="16"/>
        </w:rPr>
        <w:t xml:space="preserve">    </w:t>
      </w:r>
      <w:r>
        <w:rPr>
          <w:rFonts w:cs="Verdana,Italic" w:ascii="Verdana,Italic" w:hAnsi="Verdana,Italic"/>
          <w:i/>
          <w:iCs/>
          <w:sz w:val="16"/>
          <w:szCs w:val="16"/>
        </w:rPr>
        <w:t>firma autografa sostituita a mezzo stampa,</w:t>
      </w:r>
    </w:p>
    <w:p>
      <w:pPr>
        <w:pStyle w:val="Normal"/>
        <w:ind w:left="6372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Verdana,Italic" w:ascii="Verdana,Italic" w:hAnsi="Verdana,Italic"/>
          <w:i/>
          <w:iCs/>
          <w:sz w:val="16"/>
          <w:szCs w:val="16"/>
          <w:lang w:val="en-GB"/>
        </w:rPr>
        <w:t>ex art.3, co 2, D.Lgs. 39/93</w:t>
      </w:r>
    </w:p>
    <w:p>
      <w:pPr>
        <w:pStyle w:val="Normal"/>
        <w:jc w:val="both"/>
        <w:rPr>
          <w:rFonts w:ascii="Tahoma" w:hAnsi="Tahoma" w:cs="Tahoma"/>
          <w:sz w:val="15"/>
          <w:szCs w:val="15"/>
          <w:lang w:val="en-GB"/>
        </w:rPr>
      </w:pPr>
      <w:r>
        <w:rPr>
          <w:rFonts w:cs="Tahoma" w:ascii="Tahoma" w:hAnsi="Tahoma"/>
          <w:sz w:val="15"/>
          <w:szCs w:val="15"/>
          <w:lang w:val="en-GB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---------------------------------------------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i Sigg. Dirigenti Scolastici – LORO SEDI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All’Albo</w:t>
        <w:tab/>
        <w:tab/>
        <w:t xml:space="preserve">           SEDE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TTI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Personale ATA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1"/>
          <w:szCs w:val="11"/>
        </w:rPr>
        <w:t>Riferimento  Personale ATA: Lucia CHIARAMELLO (0171/318546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7"/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3:00Z</dcterms:created>
  <dc:creator>Ministero Pubblica Istruzione</dc:creator>
  <dc:description/>
  <cp:keywords/>
  <dc:language>en-US</dc:language>
  <cp:lastModifiedBy>M.I.U.R.</cp:lastModifiedBy>
  <cp:lastPrinted>2012-07-17T16:12:00Z</cp:lastPrinted>
  <dcterms:modified xsi:type="dcterms:W3CDTF">2013-07-03T06:54:00Z</dcterms:modified>
  <cp:revision>6</cp:revision>
  <dc:subject/>
  <dc:title> </dc:title>
</cp:coreProperties>
</file>