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drawing>
          <wp:inline distT="0" distB="0" distL="0" distR="0">
            <wp:extent cx="38093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b/>
          <w:sz w:val="18"/>
          <w:szCs w:val="18"/>
        </w:rPr>
        <w:t>AREA A  PERSONALE SCUOLA</w:t>
      </w:r>
      <w:r>
        <w:rPr>
          <w:b/>
          <w:color w:val="333399"/>
          <w:sz w:val="18"/>
          <w:szCs w:val="18"/>
        </w:rPr>
        <w:t xml:space="preserve"> - Ufficio Pensioni/Reclutamento e formazione personale ATA</w:t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 xml:space="preserve">C.so A.De Gasperi, 40 – 12100 CUNEO – tel 0171/318.411 – fax 0171/318.506 - pec </w:t>
      </w:r>
      <w:hyperlink r:id="rId3">
        <w:r>
          <w:rPr>
            <w:rStyle w:val="InternetLink"/>
            <w:b/>
            <w:sz w:val="18"/>
            <w:szCs w:val="18"/>
          </w:rPr>
          <w:t>uspcn@postacert.istruzione.it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Prot.  5873</w:t>
        <w:tab/>
        <w:tab/>
        <w:tab/>
        <w:tab/>
        <w:tab/>
        <w:tab/>
        <w:tab/>
        <w:tab/>
        <w:tab/>
        <w:tab/>
        <w:t>Cuneo,  7.8.2013</w:t>
      </w:r>
    </w:p>
    <w:p>
      <w:pPr>
        <w:pStyle w:val="Normal"/>
        <w:ind w:left="1560" w:hanging="1560"/>
        <w:jc w:val="center"/>
        <w:rPr>
          <w:szCs w:val="24"/>
        </w:rPr>
      </w:pPr>
      <w:r>
        <w:rPr>
          <w:szCs w:val="24"/>
        </w:rPr>
        <w:t>IL DIRIG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O</w:t>
        <w:tab/>
        <w:t>il D.P.R. 10.1.1957, n. 3 e successive modificazioni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O</w:t>
        <w:tab/>
        <w:t>il D.P.R. 3.5.1957, n. 686 e successive modificazioni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A</w:t>
        <w:tab/>
        <w:t>la Legge 7.8.1990, n. 241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A</w:t>
        <w:tab/>
        <w:t>la Legge 5.2.1992, n. 104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O</w:t>
        <w:tab/>
        <w:t>il D.Lgs. 16.4.1994, n. 297 con particolare riferimento agli artt. 546, 554, 555, 556, 557, 559, 604, 673, 676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O</w:t>
        <w:tab/>
        <w:t>il D.P.R. 9.5.1994, n. 487  come modificato dal D.P.R. 30.10.1996, n. 693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A</w:t>
        <w:tab/>
        <w:t>la Legge 15.5.1997, n. 127, con particolare riferimento all’art. 3, come modificata e integrata dalla Legge 16.6.1998, n. 191, ed il relativo regolamento emanato con D.P.R. 20.10.1998, n. 403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A</w:t>
        <w:tab/>
        <w:t>la Legge 13.3.1999, n. 68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A</w:t>
        <w:tab/>
        <w:t>la Legge 3.5.1999, n. 124 con particolare riferimento all’art. 4, comma 11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O</w:t>
        <w:tab/>
        <w:t>il D.M. 13.12.2000, n. 430 – Regolamento recante norme sulle modalità di conferimento delle supplenze al personale amministrativo, tecnico ed ausiliario ai sensi dell’art. 4 della legge 3 maggio 1999 n.124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O</w:t>
        <w:tab/>
        <w:t xml:space="preserve">il D.M. 19.4.2001 n. 75 pubblicato nella G. U. - Quarta Serie Speciale - n. 35 del 4.5.2001, applicativo del predetto regolamento; </w:t>
      </w:r>
    </w:p>
    <w:p>
      <w:pPr>
        <w:pStyle w:val="Normal"/>
        <w:ind w:left="1800" w:hanging="1800"/>
        <w:jc w:val="both"/>
        <w:rPr/>
      </w:pPr>
      <w:r>
        <w:rPr>
          <w:szCs w:val="24"/>
        </w:rPr>
        <w:t>VISTA</w:t>
        <w:tab/>
        <w:t xml:space="preserve">l’ O.M. 23 febbraio 2009, n. 21, con la quale sono state dettate le disposizioni in merito all’indizione e svolgimento dei concorsi per titoli per l’accesso ai ruoli provinciali, relativi ai profili professionali dell’area A e B del personale Amministrativo, Tecnico ed Ausiliario statale degli istituti e scuole di istruzione primaria, secondaria, degli istituti d’arte, dei licei artistici, delle istituzioni educative e delle scuole speciali statali, ai sensi dell’art, 554 del D.l.vo 16.04.1994 n.297; 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O</w:t>
        <w:tab/>
        <w:t>il D.M.10.11.2011, n. 104 concernente la costituzione delle graduatorie di circolo e di istituto di 3^ fascia per il conferimento di supplenze temporanee al personale amministrativo, tecnico ed ausiliario della scuola statale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O</w:t>
        <w:tab/>
        <w:t xml:space="preserve">il C.C.N.L. del Comparto Scuola per il quadriennio normativo 2006/2009, sottoscritto il 29.11.2007 e pubblicato nel supplemento ordinario alla Gazzetta Ufficiale n. 292, del 17 dicembre 2007 – Serie Generale ed in particolare l’allegata tabella B – requisiti culturali per l’accesso ai profili  professionali del personale A.T.A. ; </w:t>
      </w:r>
    </w:p>
    <w:p>
      <w:pPr>
        <w:pStyle w:val="Normal"/>
        <w:ind w:left="1800" w:hanging="1800"/>
        <w:jc w:val="both"/>
        <w:rPr/>
      </w:pPr>
      <w:r>
        <w:rPr>
          <w:szCs w:val="24"/>
        </w:rPr>
        <w:t>VISTA</w:t>
        <w:tab/>
        <w:t>la sequenza contrattuale di cui all’art. 62 del C.C.N.L. 29.11.2007, sottoscritta il 25.07.2008, ed in particolare l’art. 4, modifica della tabella B - requisiti culturali per l’accesso ai profili professionali del personale A.T.A. - allegata al C.C.N.L 29.11.2007  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1800"/>
        <w:jc w:val="both"/>
        <w:rPr/>
      </w:pPr>
      <w:r>
        <w:rPr>
          <w:szCs w:val="24"/>
        </w:rPr>
        <w:t xml:space="preserve">VISTA            </w:t>
        <w:tab/>
        <w:t xml:space="preserve">la nota ministeriale del 29/01/2013 prot. n.695, con cui sono state dettate le disposizioni per l’indizione, per l’anno scolastico 2012/2013 dei concorsi per titoli per l’accesso ai ruoli provinciali, relativi ai profili professionali dell’area A e B del personale A.T.A.; </w:t>
      </w:r>
    </w:p>
    <w:p>
      <w:pPr>
        <w:pStyle w:val="Normal"/>
        <w:ind w:left="1800" w:hanging="1800"/>
        <w:jc w:val="both"/>
        <w:rPr/>
      </w:pPr>
      <w:r>
        <w:rPr>
          <w:szCs w:val="24"/>
        </w:rPr>
        <w:t xml:space="preserve">VISTA        </w:t>
        <w:tab/>
        <w:t>la C.R. n.55 del 6.02.2013 prot. n.1287/U con la quale sono stati indetti per l’a.s.2012/2013 i concorsi per titoli di cui all’O.M. n. 21 del 23.02.2009;</w:t>
      </w:r>
    </w:p>
    <w:p>
      <w:pPr>
        <w:pStyle w:val="Normal"/>
        <w:ind w:left="1800" w:hanging="1800"/>
        <w:jc w:val="both"/>
        <w:rPr/>
      </w:pPr>
      <w:r>
        <w:rPr>
          <w:szCs w:val="24"/>
        </w:rPr>
        <w:t>VISTI</w:t>
        <w:tab/>
        <w:t>i decreti prot. n.1276/U, 1281/U, 1273/U E 1274/U del 6 febbraio 2013 del direttore dell’Ufficio Scolastico Regionale per il  Piemonte, con cui sono stati indetti i concorsi ordinari, per titoli, per l’accesso ai seguenti profili professionali - Collaboratori scolastici dell'Area A, Collaboratori scolastici addetti alle Aziende agrarie dell'Area As,  Assistenti amministrativi dell’ area B ed Assistenti tecnici dell'Area B del personale A.T.A. statale della scuola;</w:t>
      </w:r>
    </w:p>
    <w:p>
      <w:pPr>
        <w:pStyle w:val="Normal"/>
        <w:ind w:left="1800" w:hanging="1800"/>
        <w:jc w:val="both"/>
        <w:rPr/>
      </w:pPr>
      <w:r>
        <w:rPr>
          <w:szCs w:val="24"/>
        </w:rPr>
        <w:t>VISTA                   la graduatoria permanente provvisoria pubblicata in data 12/07/2013;</w:t>
      </w:r>
    </w:p>
    <w:p>
      <w:pPr>
        <w:pStyle w:val="Normal"/>
        <w:ind w:left="1800" w:hanging="1800"/>
        <w:jc w:val="both"/>
        <w:rPr/>
      </w:pPr>
      <w:r>
        <w:rPr>
          <w:szCs w:val="24"/>
        </w:rPr>
        <w:t>VISTI                    gli atti delle Commissioni esaminatrici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ESAMINATI</w:t>
        <w:tab/>
        <w:t>i reclami pervenuti nei tempi prescritti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A</w:t>
        <w:tab/>
        <w:t>la nota prot. n.1286/U  del 6 febbraio 2013 con cui la Direzione Generale Regionale delega gli Uffici Scolastici del Piemonte all’espletamento delle procedure concorsuali suindicate;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center"/>
        <w:rPr>
          <w:szCs w:val="24"/>
        </w:rPr>
      </w:pPr>
      <w:r>
        <w:rPr>
          <w:szCs w:val="24"/>
        </w:rPr>
        <w:t>D E C R E T 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i sensi dell’art. 13 dei  bandi di concorso di cui in premessa è approvata in via definitiva e pubblicata in data </w:t>
      </w:r>
      <w:r>
        <w:rPr>
          <w:b/>
          <w:szCs w:val="24"/>
        </w:rPr>
        <w:t>7.8.2013</w:t>
      </w:r>
      <w:r>
        <w:rPr>
          <w:szCs w:val="24"/>
        </w:rPr>
        <w:t xml:space="preserve"> la graduatoria permanente, che è parte integrante del presente provvedimento, relativa al personale ATA - profili professional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COLLABORATORI SCOLASTICI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COLLABORATORI SCOLASTICI ADDETTI ALLE AZIENDE AGRARIE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ASSISTENTI AMMINISTRATIVI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ASSISTENTI TECNICI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pubblicazione della graduatoria suddetta costituisce anche risposta ai reclami pervenu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vverso il presente decreto di approvazione definitiva della graduatoria permanente è ammesso ricorso giurisdizionale al Tribunale Amministrativo Regionale entro 60 giorni ovvero ricorso straordinario al Capo dello Stato entro 120 giorni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szCs w:val="24"/>
        </w:rPr>
        <w:tab/>
        <w:t>Per IL DIRIGENTE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Cs w:val="24"/>
        </w:rPr>
      </w:pPr>
      <w:r>
        <w:rPr>
          <w:szCs w:val="24"/>
        </w:rPr>
        <w:tab/>
        <w:t>Giuseppe BORDONARO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szCs w:val="24"/>
        </w:rPr>
        <w:tab/>
        <w:t>f.to IL COLLABORATORE VICARIO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Cs w:val="24"/>
        </w:rPr>
      </w:pPr>
      <w:r>
        <w:rPr>
          <w:szCs w:val="24"/>
        </w:rPr>
        <w:tab/>
        <w:t>Guido Gossa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Cs w:val="24"/>
        </w:rPr>
      </w:pPr>
      <w:r>
        <w:rPr>
          <w:szCs w:val="24"/>
        </w:rPr>
        <w:tab/>
      </w:r>
    </w:p>
    <w:sectPr>
      <w:footerReference w:type="default" r:id="rId4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  <w:tab w:val="left" w:pos="1276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 xml:space="preserve">Rif.:  Aurora Occelli </w:t>
      <w:tab/>
      <w:t>tel. 0171 -318556 – fax 0171 318580)</w:t>
      <w:tab/>
      <w:t xml:space="preserve"> </w:t>
    </w:r>
    <w:hyperlink r:id="rId1">
      <w:r>
        <w:rPr>
          <w:rStyle w:val="InternetLink"/>
          <w:i/>
          <w:sz w:val="16"/>
          <w:szCs w:val="16"/>
        </w:rPr>
        <w:t>aurora.occelli.cn@istruzione.it</w:t>
      </w:r>
    </w:hyperlink>
  </w:p>
  <w:p>
    <w:pPr>
      <w:pStyle w:val="Normal"/>
      <w:tabs>
        <w:tab w:val="clear" w:pos="708"/>
        <w:tab w:val="left" w:pos="360" w:leader="none"/>
        <w:tab w:val="left" w:pos="1276" w:leader="none"/>
      </w:tabs>
      <w:jc w:val="both"/>
      <w:rPr>
        <w:i/>
        <w:i/>
        <w:sz w:val="16"/>
        <w:szCs w:val="16"/>
      </w:rPr>
    </w:pPr>
    <w:r>
      <w:rPr>
        <w:i/>
        <w:sz w:val="16"/>
        <w:szCs w:val="16"/>
      </w:rPr>
      <w:tab/>
      <w:t>Marisa Ellena</w:t>
      <w:tab/>
      <w:t>tel. 0171-318570</w:t>
      <w:tab/>
      <w:tab/>
      <w:tab/>
    </w:r>
    <w:hyperlink r:id="rId2">
      <w:r>
        <w:rPr>
          <w:rStyle w:val="InternetLink"/>
          <w:i/>
          <w:sz w:val="16"/>
          <w:szCs w:val="16"/>
        </w:rPr>
        <w:t>marisa.ellena.cn@istruzione.it</w:t>
      </w:r>
    </w:hyperlink>
  </w:p>
  <w:p>
    <w:pPr>
      <w:pStyle w:val="Normal"/>
      <w:tabs>
        <w:tab w:val="clear" w:pos="708"/>
        <w:tab w:val="left" w:pos="360" w:leader="none"/>
        <w:tab w:val="left" w:pos="1276" w:leader="none"/>
      </w:tabs>
      <w:jc w:val="both"/>
      <w:rPr>
        <w:i/>
        <w:i/>
        <w:sz w:val="16"/>
        <w:szCs w:val="16"/>
      </w:rPr>
    </w:pPr>
    <w:r>
      <w:rPr>
        <w:i/>
        <w:sz w:val="16"/>
        <w:szCs w:val="16"/>
      </w:rPr>
      <w:tab/>
      <w:t>Bruna .Renaudo tel. 0171-318575</w:t>
      <w:tab/>
      <w:tab/>
      <w:tab/>
    </w:r>
    <w:hyperlink r:id="rId3">
      <w:r>
        <w:rPr>
          <w:rStyle w:val="InternetLink"/>
          <w:i/>
          <w:sz w:val="16"/>
          <w:szCs w:val="16"/>
        </w:rPr>
        <w:t>bruna.renaudo.cn@istruzione.it</w:t>
      </w:r>
    </w:hyperlink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cn@postacert.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rora.occelli.cn@istruzione.it" TargetMode="External"/><Relationship Id="rId2" Type="http://schemas.openxmlformats.org/officeDocument/2006/relationships/hyperlink" Target="mailto:marisa.ellena.cn@istruzione.it" TargetMode="External"/><Relationship Id="rId3" Type="http://schemas.openxmlformats.org/officeDocument/2006/relationships/hyperlink" Target="mailto:bruna.renaudo.c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27:00Z</dcterms:created>
  <dc:creator>Ministero Pubblica Istruzione</dc:creator>
  <dc:description/>
  <cp:keywords/>
  <dc:language>en-US</dc:language>
  <cp:lastModifiedBy>M.I.U.R.</cp:lastModifiedBy>
  <cp:lastPrinted>2011-02-03T12:32:00Z</cp:lastPrinted>
  <dcterms:modified xsi:type="dcterms:W3CDTF">2013-08-07T09:02:00Z</dcterms:modified>
  <cp:revision>8</cp:revision>
  <dc:subject/>
  <dc:title>MINISTERO DELL’ISTRUZIONE, DELL’UNIVERSITA’ E DELLA RICERCA</dc:title>
</cp:coreProperties>
</file>