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  <w:r>
        <w:rPr>
          <w:sz w:val="12"/>
          <w:szCs w:val="12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1"/>
            <w:szCs w:val="11"/>
          </w:rPr>
          <w:t>usp.cn@istruzione.it</w:t>
        </w:r>
      </w:hyperlink>
    </w:p>
    <w:p>
      <w:pPr>
        <w:pStyle w:val="Normal"/>
        <w:ind w:right="-45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NCO PROVVISORIO ASSEGNAZIONI PROVVISORIE PERSONALE ATA – A.S. 2013/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DIRETTORI SERVIZI GENERALI E AMMINISTRATIV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ZENITTO CINZ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0/06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ROVEZZI UG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1/08/195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4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  <w:u w:val="single"/>
        </w:rPr>
      </w:pPr>
      <w:r>
        <w:rPr>
          <w:rFonts w:cs="Arial" w:ascii="Arial" w:hAnsi="Arial"/>
          <w:i/>
          <w:sz w:val="13"/>
          <w:szCs w:val="1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ASSISTENTI AMMINISTRATIV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ALESSANDRIA CLAUD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0/03/197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40 PRECEDENZA CCN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ARABIA SALVAT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5/04/197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5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DELFINO LAURA 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>P.T. 30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4/02/196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DIANA LOREDANA  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>P.T. 30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5/01/196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GIACHERO LID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0/02/196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GOLE’ ROMINA 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>P.T. 30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9/03/197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REINERO AGNESE MARIA CRIST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5/06/197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PAGGE ALIDA  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>P.T. 18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8/05/197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GIULIANO MARCELLA  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>P.T. 24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5/09/197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FORMENTO GRAZ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7/06/195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BESSONE CAR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8/05/195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QUAZZO ADEL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7/06/196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CROCIATA AN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/08/196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SACCO MARGHERIT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7/08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TORTONE GRAZIEL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7/04/196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ARAGNO MARIA TERES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6/04/196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PRATO TIZIA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0/04/196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ALLASIA CLARA 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>P.T. 18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6/07/196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9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ALBERIONE MONIC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3/02/196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BARBERO CLAUDIA  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>P.T. 24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2/08/196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GHIGLIONE SABRINA RIT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0/03/196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ROSSI SANDR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6/01/195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p>
      <w:pPr>
        <w:pStyle w:val="Normal"/>
        <w:jc w:val="both"/>
        <w:rPr/>
      </w:pPr>
      <w:r>
        <w:rPr/>
        <w:t>ASSISTENTI TECNIC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SARALE MICHELA   (AR20)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5/11/197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COLLABORATORI SCOLASTIC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DEFILIPPI RIT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4/04/195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 PRECEDENZA CCN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PEDRASSO PIERPAOLA   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>P.T. 18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6/10/197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7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ROSSO CATER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4/07/195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BOTTO ROMA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7/09/195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DEVALLE CAR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4/09/196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CICCARELLO FRANCESC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6/08/196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BERNARDI LUISEL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4/02/196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MONDINO SILVA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8/11/195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CERRINA CARLA GIUSEPP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7/06/195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0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SCACCINO RENAT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5/11/195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CAMPANA PAOLA  </w:t>
            </w:r>
            <w:r>
              <w:rPr>
                <w:rFonts w:cs="Arial" w:ascii="Arial" w:hAnsi="Arial"/>
                <w:b/>
                <w:i/>
                <w:sz w:val="13"/>
                <w:szCs w:val="13"/>
              </w:rPr>
              <w:t>P.T. 18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/01/196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DEMAGISTRIS ROSAN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0/01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VENTURA VILM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7/06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QUATTROCCHI LOREL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0/12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MANERA LUCIA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9/05/196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MARTINA ELISABETTA PART-TIME 30 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2/10/195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PEIRANO LUISA ANTONEL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2/10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CALOGERO ROS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7/04/196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/>
        <w:t>COLLABORATORI SCOLASTICI INTERPROVINCIALE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PERILLO MARIA LUIS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3/01/197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DEFILIPPI LUIGI FIORENZ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2/03/195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SUPPA PATRIZ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7/04/196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ESCLUS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PROFILO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</w:rPr>
              <w:t>MOTIV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GALLINO ENRIC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CS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MANCANZA REQUISI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GRIMALDI MAR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CS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MANCANZA REQUISI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Arial" w:ascii="Arial" w:hAnsi="Arial"/>
          <w:i/>
          <w:sz w:val="17"/>
          <w:szCs w:val="17"/>
        </w:rPr>
        <w:t>Cuneo, 20 Agosto 2013</w:t>
        <w:tab/>
        <w:tab/>
        <w:tab/>
        <w:tab/>
      </w:r>
      <w:r>
        <w:rPr>
          <w:rFonts w:cs="Arial" w:ascii="Arial" w:hAnsi="Arial"/>
          <w:i/>
          <w:sz w:val="19"/>
          <w:szCs w:val="19"/>
        </w:rPr>
        <w:tab/>
        <w:tab/>
        <w:tab/>
        <w:tab/>
        <w:tab/>
      </w:r>
      <w:r>
        <w:rPr>
          <w:rFonts w:cs="Tahoma" w:ascii="Tahoma" w:hAnsi="Tahoma"/>
          <w:sz w:val="13"/>
          <w:szCs w:val="13"/>
        </w:rPr>
        <w:t xml:space="preserve">                                                                              </w:t>
        <w:tab/>
        <w:tab/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i/>
          <w:sz w:val="13"/>
          <w:szCs w:val="13"/>
        </w:rPr>
        <w:t xml:space="preserve">Ai Dirigenti scolastici      </w:t>
      </w:r>
      <w:r>
        <w:rPr>
          <w:rFonts w:cs="Arial" w:ascii="Arial" w:hAnsi="Arial"/>
          <w:b/>
          <w:i/>
          <w:sz w:val="13"/>
          <w:szCs w:val="13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REA 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sonale A.T.A.:  Guido GOSSA (0171/318529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Riferimento Personale A.T.A.: Lucia CHIARAMELLO (0171/31853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7:00Z</dcterms:created>
  <dc:creator>Ministero Pubblica Istruzione</dc:creator>
  <dc:description/>
  <cp:keywords/>
  <dc:language>en-US</dc:language>
  <cp:lastModifiedBy>M.I.U.R.</cp:lastModifiedBy>
  <cp:lastPrinted>2011-08-11T10:38:00Z</cp:lastPrinted>
  <dcterms:modified xsi:type="dcterms:W3CDTF">2013-08-20T10:08:00Z</dcterms:modified>
  <cp:revision>3</cp:revision>
  <dc:subject/>
  <dc:title> </dc:title>
</cp:coreProperties>
</file>