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AREA A – PERSONALE SCUOL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1"/>
          <w:szCs w:val="11"/>
        </w:rPr>
      </w:pPr>
      <w:r>
        <w:rPr>
          <w:rFonts w:cs="Verdana" w:ascii="Verdana" w:hAnsi="Verdana"/>
          <w:b/>
          <w:sz w:val="11"/>
          <w:szCs w:val="11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1"/>
            <w:szCs w:val="11"/>
          </w:rPr>
          <w:t>usp.cn@istruzione.it</w:t>
        </w:r>
      </w:hyperlink>
    </w:p>
    <w:p>
      <w:pPr>
        <w:pStyle w:val="Normal"/>
        <w:ind w:right="-454" w:hanging="0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ELENCO PROVVISORIO UTILIZZI PERSONALE ATA – A.S. 2013/2014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>DIRETTORI SERVIZI GENERALI ED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2444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NASCI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ENITTO CINZ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6/196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ASSISTENTI AMMINISTRATIV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2444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NASCI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OVESIO MARIS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/10/1960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OLE’ ROMI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/03/1974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CHERO LIDI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/02/1969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>COLLABORATORI SCOLASTIC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2444"/>
        <w:gridCol w:w="244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NASCIT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UN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BUTTI BRUN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0/1958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AIA LUIS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/12/1952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MANO ORNELLA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/03/1966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  <w:t>ESCLUSI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2"/>
        <w:gridCol w:w="1845"/>
        <w:gridCol w:w="30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FILO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OT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RCALDI LUCIA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CANZA REQUISIT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VEZZI UGO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SGA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CANZA REQUISIT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uneo, 20 Agosto 2013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</w:t>
      </w:r>
      <w:r>
        <w:rPr>
          <w:rFonts w:cs="Tahoma" w:ascii="Tahoma" w:hAnsi="Tahoma"/>
          <w:sz w:val="14"/>
          <w:szCs w:val="14"/>
        </w:rPr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Dirigenti Scolastici</w:t>
        <w:tab/>
        <w:tab/>
        <w:t>LORO SEDI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AREA A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Personale A.T.A.:  Guido GOSSA (0171/318529)</w:t>
      </w:r>
    </w:p>
    <w:p>
      <w:pPr>
        <w:pStyle w:val="Normal"/>
        <w:rPr/>
      </w:pPr>
      <w:r>
        <w:rPr>
          <w:rFonts w:cs="Arial" w:ascii="Arial" w:hAnsi="Arial"/>
          <w:color w:val="000000"/>
          <w:sz w:val="10"/>
          <w:szCs w:val="10"/>
        </w:rPr>
        <w:t>Riferimento Personale A.T.A.: Lucia CHIARAMELLO (0171/318546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0"/>
        </w:rPr>
      </w:pPr>
      <w:r>
        <w:rPr>
          <w:rFonts w:cs="Arial" w:ascii="Arial" w:hAnsi="Arial"/>
          <w:color w:val="000000"/>
          <w:sz w:val="20"/>
          <w:szCs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09:00Z</dcterms:created>
  <dc:creator>Ministero Pubblica Istruzione</dc:creator>
  <dc:description/>
  <cp:keywords/>
  <dc:language>en-US</dc:language>
  <cp:lastModifiedBy>M.I.U.R.</cp:lastModifiedBy>
  <cp:lastPrinted>2012-08-30T07:47:00Z</cp:lastPrinted>
  <dcterms:modified xsi:type="dcterms:W3CDTF">2013-08-20T10:10:00Z</dcterms:modified>
  <cp:revision>3</cp:revision>
  <dc:subject/>
  <dc:title> </dc:title>
</cp:coreProperties>
</file>