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4485005" cy="17145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color w:val="0000FF"/>
          <w:sz w:val="18"/>
          <w:szCs w:val="18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Prot. n. 5133/C.21.d</w:t>
        <w:tab/>
        <w:tab/>
        <w:tab/>
        <w:tab/>
        <w:t xml:space="preserve">                                             Cuneo, 8 agosto 2013</w:t>
      </w:r>
    </w:p>
    <w:p>
      <w:pPr>
        <w:pStyle w:val="Normal"/>
        <w:ind w:left="4391" w:right="-82" w:firstLine="565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4391" w:right="-82" w:firstLine="565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C.M. n. 10 del 21 marzo 2013 avente per oggetto “Dotazioni organiche del personale docente per l’anno scolastico 2013/14” con la quale è stato trasmesso il relativo schema di Decreto Interministeriale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C.M. n. 18 del 4 luglio 2013 avente per oggetto “Anno scolastico 2013/14 - adeguamento degli organici di diritto alle situazioni di fatto”;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I  </w:t>
      </w:r>
      <w:r>
        <w:rPr>
          <w:rFonts w:cs="Verdana" w:ascii="Verdana" w:hAnsi="Verdana"/>
          <w:sz w:val="20"/>
          <w:szCs w:val="20"/>
        </w:rPr>
        <w:t>i  dispone prott. n. 3701 del 30 aprile 2013, n. 6622 del 10 luglio 2013 e n. 7090 del 23 luglio 2013 dell’Ufficio Scolastico Regionale per il Piemonte con i quali sono stati assegnati a questa provincia i posti in organico di diritto (n. 559 posti), in organico di fatto (n. 267 posti) e i posti da assegnare in deroga (n. 114) per il sostegno per l’a.s. 2012/13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proprio decreto prot. n. 5130/C.21.a dell’8 agosto 2013 con il quale è stata ripartita la dotazione organica provinciale per posti di sostegno assegnata a questa provincia per l’anno scolastico 2013/14 tra i vari ordini e gradi di scuola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>ACQUISITI</w:t>
      </w:r>
      <w:r>
        <w:rPr>
          <w:rFonts w:cs="Verdana" w:ascii="Verdana" w:hAnsi="Verdana"/>
          <w:sz w:val="20"/>
          <w:szCs w:val="20"/>
        </w:rPr>
        <w:t xml:space="preserve"> i dati relativi agli alunni disabili comunicati dal G.L.I.P.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S P O N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ART. 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er l’anno scolastico 2013/14, sono istituiti </w:t>
      </w:r>
      <w:r>
        <w:rPr>
          <w:rFonts w:cs="Verdana" w:ascii="Verdana" w:hAnsi="Verdana"/>
          <w:b/>
          <w:sz w:val="20"/>
          <w:szCs w:val="20"/>
        </w:rPr>
        <w:t>n. 260 posti di sosteg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ssegnati agli </w:t>
      </w:r>
      <w:r>
        <w:rPr>
          <w:rFonts w:cs="Tahoma" w:ascii="Verdana" w:hAnsi="Verdana"/>
          <w:b/>
          <w:sz w:val="20"/>
          <w:szCs w:val="20"/>
        </w:rPr>
        <w:t>istituti di istruzione secondaria di primo grad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RT. 2)</w:t>
      </w:r>
      <w:r>
        <w:rPr>
          <w:rFonts w:cs="Tahoma" w:ascii="Verdana" w:hAnsi="Verdana"/>
          <w:sz w:val="20"/>
          <w:szCs w:val="20"/>
        </w:rPr>
        <w:t xml:space="preserve"> – I posti di sostegno funzionanti per l’anno scolastico 2013/2014 sono elencati nel prospetto allegato che è parte integrante del presente decreto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right="566" w:firstLine="364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0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aboratore Vicario</w:t>
      </w:r>
    </w:p>
    <w:p>
      <w:pPr>
        <w:pStyle w:val="Normal"/>
        <w:ind w:left="684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Guido GOSSA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igg. DIRIGENTI SCOLASTIC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Tahoma" w:ascii="Verdana" w:hAnsi="Verdana"/>
          <w:sz w:val="16"/>
          <w:szCs w:val="16"/>
        </w:rPr>
        <w:t>Istituti e Scuole Statali in provincia di Cune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'ALB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e Organizzazioni Sindacali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REA C - Ufficio contenzioso, contabilità e comunicazione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esponsabile: Dott.ssa Elisabetta SELLERI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Elisabetta Selleri Tel. 0171/318534 – fax 0171/318513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val="fr-FR"/>
        </w:rPr>
        <w:t>Mail: elisabetta.selleri.cn@istruzione.it</w:t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6:00Z</dcterms:created>
  <dc:creator>M.I.U.R.</dc:creator>
  <dc:description/>
  <cp:keywords/>
  <dc:language>en-US</dc:language>
  <cp:lastModifiedBy>M.I.U.R.</cp:lastModifiedBy>
  <cp:lastPrinted>2013-08-08T17:48:00Z</cp:lastPrinted>
  <dcterms:modified xsi:type="dcterms:W3CDTF">2013-08-09T09:13:00Z</dcterms:modified>
  <cp:revision>4</cp:revision>
  <dc:subject/>
  <dc:title>elenco istituti</dc:title>
</cp:coreProperties>
</file>