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3"/>
            <w:szCs w:val="13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n. 6781/C21.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DIRIGE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>VISTA la C.M. n. 18 del 4 Luglio 2013 relativa all’adeguamento dell’organico di diritto alla situazione di fatto per l’anno scolastico 2013/2014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>VISTO il proprio decreto prot. 3574/C21.d in data 30 maggio 2013 relativo alla determinazione dell’organico di diritto degli Istituti e Scuole Secondarie di primo grado per l’a.s. 2013/2014;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STO il dispone dell’Ufficio Scolastico Regionale per il Piemonte prot. 6621 del 10 luglio 2013 e prot. 7152 del 23 luglio 2013 relativo alle autorizzazioni posti per l’anno scolastico 2013/2014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 xml:space="preserve">VISTO il dispone del proprio Ufficio prot. 4833/C21.a del 10 luglio 2013 e prot. 5482/C21.a del 25 luglio 2013, relativo alla ripartizione dei posti assegnati dall’USR per un totale di </w:t>
      </w:r>
      <w:r>
        <w:rPr>
          <w:rFonts w:cs="Tahoma" w:ascii="Tahoma" w:hAnsi="Tahoma"/>
          <w:b/>
          <w:sz w:val="18"/>
          <w:szCs w:val="18"/>
        </w:rPr>
        <w:t>190 ore</w:t>
      </w:r>
      <w:r>
        <w:rPr>
          <w:rFonts w:cs="Tahoma" w:ascii="Tahoma" w:hAnsi="Tahoma"/>
          <w:sz w:val="18"/>
          <w:szCs w:val="18"/>
        </w:rPr>
        <w:t xml:space="preserve"> per la scuola secondaria di I grado;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8"/>
          <w:szCs w:val="18"/>
        </w:rPr>
        <w:t>VISTA la delega prot. 6584 del 10 luglio 2013 relativa alla determinazione dell’organico di fatto per l’a.s. 2013/2014;</w:t>
      </w:r>
    </w:p>
    <w:p>
      <w:pPr>
        <w:pStyle w:val="Normal"/>
        <w:ind w:left="851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) </w:t>
      </w:r>
      <w:r>
        <w:rPr>
          <w:rFonts w:cs="Tahoma" w:ascii="Tahoma" w:hAnsi="Tahoma"/>
          <w:sz w:val="18"/>
          <w:szCs w:val="18"/>
        </w:rPr>
        <w:t xml:space="preserve">la dotazione organica adeguata alle situazioni di fatto degli Istituti e Scuole d’Istruzione Secondaria di Primo Grado della provincia di Cuneo, per l’anno scolastico 2013/2014 risulta essere pari a </w:t>
      </w:r>
      <w:r>
        <w:rPr>
          <w:rFonts w:cs="Tahoma" w:ascii="Tahoma" w:hAnsi="Tahoma"/>
          <w:b/>
          <w:sz w:val="18"/>
          <w:szCs w:val="18"/>
        </w:rPr>
        <w:t>1.474 posti e 3 or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2) </w:t>
      </w:r>
      <w:r>
        <w:rPr>
          <w:rFonts w:cs="Tahoma" w:ascii="Tahoma" w:hAnsi="Tahoma"/>
          <w:sz w:val="18"/>
          <w:szCs w:val="18"/>
        </w:rPr>
        <w:t>Per l’anno scolastico 2013/2014 l’organico di ciascun Istituto d’Istruzione Secondaria Primo Grado viene  determinato secondo gli allegati elenchi analitic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IGE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Dott. Giuseppe BORDONAR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neo,  30 settembre 201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  <w:u w:val="single"/>
        </w:rPr>
        <w:t>LL.SS. IN  PROVINCIA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ll'ALBO </w:t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SEDE </w:t>
      </w:r>
    </w:p>
    <w:p>
      <w:pPr>
        <w:pStyle w:val="Normal"/>
        <w:jc w:val="center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AREA A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 xml:space="preserve">Scuola Secondaria I Grado:  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Guido GOSSA (0171/318529)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Lucia CHIARAMELLO (0171/318546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1:00Z</dcterms:created>
  <dc:creator>Ministero Pubblica Istruzione</dc:creator>
  <dc:description/>
  <dc:language>en-US</dc:language>
  <cp:lastModifiedBy>user</cp:lastModifiedBy>
  <cp:lastPrinted>2011-09-01T09:28:00Z</cp:lastPrinted>
  <dcterms:modified xsi:type="dcterms:W3CDTF">2013-10-04T12:11:00Z</dcterms:modified>
  <cp:revision>2</cp:revision>
  <dc:subject/>
  <dc:title/>
</cp:coreProperties>
</file>