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6° CALENDARIO CONVOCAZIONI PER GLI INCARICHI A TEMPO DETERMINATO AI DOCENTI DELLA SCUOLA DELL’INFANZIA ANNO SCOLASTICO 2013/1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INFANZIA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ind w:firstLine="3060"/>
        <w:rPr>
          <w:rFonts w:ascii="Tunga" w:hAnsi="Tunga" w:cs="Tunga"/>
          <w:color w:val="000000"/>
          <w:sz w:val="32"/>
          <w:szCs w:val="32"/>
        </w:rPr>
      </w:pPr>
      <w:r>
        <w:rPr>
          <w:rFonts w:cs="Tunga" w:ascii="Tunga" w:hAnsi="Tunga"/>
          <w:color w:val="000000"/>
          <w:sz w:val="32"/>
          <w:szCs w:val="32"/>
        </w:rPr>
        <w:t xml:space="preserve">Non risulta alcuna disponibilità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L’ATTRIBUZIONE DI EVENTUALI POSTI RESISI DISPONIBILI SARA’ EFFETTUATA DIRETTAMENTE DAI DIRIGENTI SCOLASTICI DELLE SCUOLE INTERESSATE 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7 gennaio 2014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rea D – Comunicazione e Tecnologie – Reclutamento Scuola Infanzia e Prim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ngelo RUIU Tel. 0171/318554 – fax 0171/31856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65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Impact" w:hAnsi="Impact" w:cs="Impact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1:00Z</dcterms:created>
  <dc:creator>M.I.U.R.</dc:creator>
  <dc:description/>
  <dc:language>en-US</dc:language>
  <cp:lastModifiedBy>user</cp:lastModifiedBy>
  <cp:lastPrinted>2014-01-07T09:55:00Z</cp:lastPrinted>
  <dcterms:modified xsi:type="dcterms:W3CDTF">2014-01-07T14:21:00Z</dcterms:modified>
  <cp:revision>2</cp:revision>
  <dc:subject/>
  <dc:title/>
</cp:coreProperties>
</file>