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. n.</w:t>
        <w:tab/>
        <w:t>459/C.12.a/1</w:t>
        <w:tab/>
        <w:tab/>
        <w:tab/>
        <w:tab/>
        <w:tab/>
        <w:t xml:space="preserve"> Cuneo,   23  gennaio 2014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center"/>
        <w:rPr/>
      </w:pPr>
      <w:r>
        <w:rPr>
          <w:rFonts w:cs="Times" w:ascii="Times" w:hAnsi="Times"/>
          <w:sz w:val="22"/>
          <w:szCs w:val="22"/>
        </w:rPr>
        <w:t>Ai sigg. Dirigenti Scolastici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</w:t>
      </w:r>
      <w:r>
        <w:rPr>
          <w:rFonts w:cs="Times" w:ascii="Times" w:hAnsi="Times"/>
          <w:sz w:val="22"/>
          <w:szCs w:val="22"/>
        </w:rPr>
        <w:t>delle scuole statali di ogni ordine e grado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LORO SEDI in provincia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 xml:space="preserve">Alle OO.SS. 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</w:t>
      </w:r>
      <w:r>
        <w:rPr>
          <w:rFonts w:cs="Times" w:ascii="Times" w:hAnsi="Times"/>
          <w:sz w:val="22"/>
          <w:szCs w:val="22"/>
        </w:rPr>
        <w:t>LORO SEDI</w:t>
      </w:r>
    </w:p>
    <w:p>
      <w:pPr>
        <w:pStyle w:val="Normal"/>
        <w:ind w:right="98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>All’  ALBO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cs="Times" w:ascii="Times" w:hAnsi="Times"/>
          <w:sz w:val="22"/>
          <w:szCs w:val="22"/>
        </w:rPr>
        <w:t>OGGETTO:   Permessi straordinari per diritto allo studio (art. 3 D.P.R.  395/88 -  C.C.D.R.  del 14.11.2013 integrato da C.C.D.R.. del 13.12.2013). Pubblicazione elenco  degli ammessi per l’anno solare 2014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trasmette, affinché sia data informazione al personale interessato, il decreto prot. n. 459/C.12.a    del  23 gennaio  2014 con allegato l’elenco degli ammessi a beneficiare dei permessi retribuiti per diritto allo studio - anno solare 2014 di cui all’art. 4 punto 1 del C.C.D.R. del 14.11.2013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 provvedimenti di concessione dei permessi dovranno essere disposti dai dirigenti scolastici (art. 5 C.C.D.R./2013), nella misura indicata dal contratto stesso (artt. 2 e 3 C.C.D.R./2013)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n sarà autorizzata l’estensione all’ulteriore “anno fuori corso”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umibilmente entro la fine del mese di gennaio 2014, dopo la definizione dei percorsi formativi  speciali, verrà rivisto l’ordine di priorità delle ulteriori richieste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cs="Times" w:ascii="Times" w:hAnsi="Times"/>
          <w:sz w:val="22"/>
          <w:szCs w:val="22"/>
        </w:rPr>
        <w:t xml:space="preserve">In riferimento, ai percorsi abilitanti, si pregano le SS.LL. di voler comunicare, appena possibile, se i docenti che hanno richiesto di fruire dei permessi per diritto allo studio hanno regolarizzato l’iscrizione  per la frequenza del corso. 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lla è modificato per l’accoglimento delle richieste del personale ATA nei limiti del contingente provinciale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fa presente inoltre che la concessione dei permessi per diritto allo studio per la frequenza dei corsi di specializzazione per le attività di sostegno destinati ai docenti di ruolo appartenenti a classi di concorso in esubero non influisce sul contingente del 3% in quanto costituiscono attività di formazione obbligatoria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trasmette pertanto  l’elenco dei docenti che hanno prodotto domanda per usufruire del permesso per diritto allo studio e che potranno beneficiarne qualora ammessi alla frequenza dei corsi di sostegno per docenti appartenenti a classi di concorso in esubero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RSI SPECIALIZZAZIONE SOSTEGNO PER PERSONALE IN ESUBER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ENTI DI II^ GRADO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620"/>
        <w:gridCol w:w="2880"/>
        <w:gridCol w:w="2340"/>
        <w:gridCol w:w="1080"/>
      </w:tblGrid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UOLA /ISTITUTO DI SERVIZ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RAPPORTO DI LAVO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E DI CONCORSO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BERTO ANG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4.1970 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T.C. BONELLI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LENA MARIA CEC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.196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BARUFFI C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DREIS GIANCAR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11.196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T.I.S.DEL POZZ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6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ENA CAR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9.1961 V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4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HERI GIOR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11.1957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BARUFFI C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999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UDINO CONCETT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12.1972 C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5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VALLE LIVI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.1.196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ERTOLINO SER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7.196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UALA B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6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CCHICCHIO MARIANG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3.1965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4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E FR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.9.1968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IGNA BARUFFI GARELLI M.VI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1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NGIOVANNI MARCO AUGUS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7.1962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IOLITTI BELISARIO M.VI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2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SSO MICH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.8.196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P.ALB. "VELSO MUCCI" B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17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LOMAGNO MARIA 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.9.1956 P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4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STELLANO MARIA RI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.12.1958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DENINA SALUZ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LEMENTI DANI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1.1960 R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17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TTO DE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8.1959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RANDIS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GIOVANNI VIL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.11.195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IGNA BARUFFI GARELLI M.VI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MICHELIS ADRI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.6.196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2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GLIANI EN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5.197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RAVETTA SAVIGL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4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RIS MIRI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8.1982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C. DRON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22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RERO SILV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8.196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NO FAU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9.195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T.C. BONELLI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999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ORITO ROSSEL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.6.1967 C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ARIMONDI EULA SAVIGL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5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STA ROBER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.6.1970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ABUTTO GIOVAN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1.1962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AVOTTO DANI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1.1955 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GIOLITTI BELISARIO M.VI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5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ORDANINO GUALTI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1.1962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RAUDO PA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.11.1967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BERGIA DANI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3.196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ILLARIO FERRERO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LE' ROBER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.7.1971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NELLA GIULIANA M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10.1963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RAVETTA SAVIGL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 GIORGIA M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6.1972 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ONARDI SALVAT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.3.1971 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BARUFFI C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FREDI EN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.7.196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CHISIO MAR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12.1979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RANDIS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4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ZZOTTA GERA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8.1971 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2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INERO GEM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.1.1961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T.C. BONELLI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SI MASSI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9.1965 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CRAVETTA SAVIGL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CCHETTI PIERANGE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3.196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EO SC. COCITO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999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ERTI GIUSEP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5.1957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EO SC. ANCINA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999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SA VAL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.3.1975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LLUTIE' EDMO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.12.195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IOLITTI BELISARIO M.VI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INAUDO AMELIA PI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4.1969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IRGINIO DONADIO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SSO DONATEL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.7.1957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DENINA SALUZ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SSO SAN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1.1964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075/A076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RRA ENR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.7.1971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RLIZZI PATRIZ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.4.1969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GRANDIS CUN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24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NELLO CRIST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7.1975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VALLAURI FOSS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32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GLIONE MAR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1.196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UMBERTO I^ AL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0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OPPI SAN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.4.1966 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.I.S. BARUFFI C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INDETERMI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99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right="98" w:firstLine="708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</w:rPr>
        <w:tab/>
      </w:r>
      <w:r>
        <w:rPr>
          <w:rFonts w:cs="Times" w:ascii="Times" w:hAnsi="Times"/>
        </w:rPr>
        <w:t xml:space="preserve">                                                                                                      IL DIRIGENTE 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</w:t>
      </w:r>
      <w:r>
        <w:rPr>
          <w:rFonts w:cs="Times" w:ascii="Times" w:hAnsi="Times"/>
        </w:rPr>
        <w:t>Giuseppe Bordonar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  <w:szCs w:val="22"/>
        </w:rPr>
        <w:t>C.C.D.R. del 14.11.2013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-     C.C.D.R.  del 13.12.2013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imes" w:hAnsi="Times"/>
          <w:sz w:val="17"/>
          <w:szCs w:val="17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rea A –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Personale ATA:  Guido GOSSA (0171/318529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p>
      <w:pPr>
        <w:pStyle w:val="Normal"/>
        <w:ind w:left="4956" w:firstLine="708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0:00Z</dcterms:created>
  <dc:creator>M.I.U.R.</dc:creator>
  <dc:description/>
  <cp:keywords/>
  <dc:language>en-US</dc:language>
  <cp:lastModifiedBy>M.I.U.R.</cp:lastModifiedBy>
  <cp:lastPrinted>2014-01-22T12:55:00Z</cp:lastPrinted>
  <dcterms:modified xsi:type="dcterms:W3CDTF">2014-01-23T12:10:00Z</dcterms:modified>
  <cp:revision>2</cp:revision>
  <dc:subject/>
  <dc:title> </dc:title>
</cp:coreProperties>
</file>