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eastAsia="Tempus Sans ITC" w:cs="Tempus Sans ITC" w:ascii="Tempus Sans ITC" w:hAnsi="Tempus Sans ITC"/>
          <w:sz w:val="22"/>
          <w:szCs w:val="22"/>
        </w:rPr>
        <w:t xml:space="preserve">                                                                     </w:t>
      </w:r>
      <w:r>
        <w:rPr>
          <w:rFonts w:cs="Tempus Sans ITC" w:ascii="Tempus Sans ITC" w:hAnsi="Tempus Sans ITC"/>
          <w:sz w:val="22"/>
          <w:szCs w:val="22"/>
        </w:rPr>
        <w:t>Allegato al D.P. PROT. N.  2091/C.12.a  del 17 marzo 2014</w:t>
      </w:r>
    </w:p>
    <w:p>
      <w:pPr>
        <w:pStyle w:val="Normal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Testonormale"/>
        <w:widowControl/>
        <w:spacing w:before="120" w:after="0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DOCENTI DI SCUOLA PRIMARIA</w:t>
      </w:r>
    </w:p>
    <w:p>
      <w:pPr>
        <w:pStyle w:val="Testonormale"/>
        <w:widowControl/>
        <w:spacing w:before="120" w:after="0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ind w:left="540" w:right="98" w:hanging="540"/>
        <w:jc w:val="both"/>
        <w:rPr/>
      </w:pPr>
      <w:r>
        <w:rPr>
          <w:b/>
        </w:rPr>
        <w:t xml:space="preserve">  </w:t>
      </w:r>
      <w:r>
        <w:rPr>
          <w:b/>
        </w:rPr>
        <w:t>1.</w:t>
      </w:r>
      <w:r>
        <w:rPr/>
        <w:t xml:space="preserve">   Le sotto elencate docenti di scuola primaria vengono depennate dall’elenco dei beneficiari dei  permessi straordinari retribuiti per diritto allo studio per l’anno solare 2014:</w:t>
      </w:r>
    </w:p>
    <w:p>
      <w:pPr>
        <w:pStyle w:val="Normal"/>
        <w:ind w:right="98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80"/>
        <w:gridCol w:w="2650"/>
      </w:tblGrid>
      <w:tr>
        <w:trPr>
          <w:trHeight w:val="5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OGO E DATA DI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UOLA /ISTITUTO DI SERVIZI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RAPPORTO DI LAVORO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RBANO Simona Ombrett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971 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98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.C. VERZUOL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INDETERMINATO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TIS Ser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3/1978  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BUSC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INDETERMINATO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CHERO Mara Andrein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9/1963  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98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.C. VERZUOL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9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INDETERMINATO</w:t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left="540" w:right="98" w:hanging="54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40" w:right="98" w:hanging="540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Ai sotto elencati docenti generalisti di scuola primaria che frequentano i corsi di formazione linguistica 1° e 2° contingente sono assegnate </w:t>
      </w:r>
      <w:r>
        <w:rPr>
          <w:b/>
        </w:rPr>
        <w:t>un massimo di 70 ore</w:t>
      </w:r>
      <w:r>
        <w:rPr/>
        <w:t>.</w:t>
      </w:r>
    </w:p>
    <w:p>
      <w:pPr>
        <w:pStyle w:val="Normal"/>
        <w:ind w:left="-180" w:firstLine="18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260"/>
        <w:gridCol w:w="2340"/>
        <w:gridCol w:w="2520"/>
        <w:gridCol w:w="1260"/>
        <w:gridCol w:w="1080"/>
      </w:tblGrid>
      <w:tr>
        <w:trPr>
          <w:trHeight w:val="46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OGO E DATA DI NASCI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UOLA/ISTITUTO DI SERVIZ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5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5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RAPPORTO DI LAVO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TIVA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E ASSEGNATE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SIO MON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6/1979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DID. CUNEO 3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TO STEFA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978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ALBA 1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ETTINO MON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972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UNEO BORGO SAN GIUSEPP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INO SIM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10/1970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DID. SALUZZ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TRITTI SILV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7/1979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HIUSA PESIO/PEVERAG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GESE SO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6/1974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SANTA VITTORIA D'ALB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RDI NAD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9/1963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VERZU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C EMILI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974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UNEO OLTRESTU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LIOLI ANNA MA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6/1961  M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GOVO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 PA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1962  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ALBA 1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TASSO CINZ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5/1977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FOSSANO 2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TO ALESSAND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3/1975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CUNEO 1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TO TIZI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7/1972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E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MI ROSSEL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9/1972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ERVAS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GLIERO ANTONEL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8/1968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BRA 1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GELOSI DANIE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0/1972  P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UNEO OLTRESTU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FA MARIA ANTONIET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9/1969  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UNEO OLTRESTU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EVARIS LID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1967  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VILLANOVA MONDOVI'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ARA MANUE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1/1970  S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GARESS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ZZA CATER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2/1966  R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E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LERO RAFFAEL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979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ERVAS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ANA SIMONA DOMEN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972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COMP. SOMMARIVA BOS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AVAZZA CATER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1965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SOMMARIVA BOS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OCCHIA SANDRA MA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4/1971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ARAGLI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GLIUTTI ROSA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970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DOGLIA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SE EL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5/1974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VERZU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A IR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12/1968  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ALBA 1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A MARIA GRAZ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961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SALUZZ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ERBA DONATEL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1965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SALUZZ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E OMBRET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3/1974  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DIANO D'ALB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RO' GABRIEL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2/1973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ALBA 1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'IPPOLITO ELI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5/1963  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ARRU'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HETTI GIUL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4/1979  S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ORTEMILIA/SALICE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TO EL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3/1973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UNEO BORGO SAN GIUSEPP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LI RI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0/1971  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ROBILAN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NA DANIE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1/1977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ENTALLO/VILLAFALLET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OGLIO ELENA MA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1972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VILLANOVA MONDOVI'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ERO MARIA MADDAL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6/1973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MONDOVI' 2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HIA SAB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1972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SALUZZ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OCO MON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2/1973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FOSSANO 1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O MARZ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6/1982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BUS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LVAGNO ADRIANA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6/1972  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SOMMARIVA BOS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BA IR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1/1977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MONDOVI' 2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ELLI NAD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3/1972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UNEO OLTRESTU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ERI EL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7/1977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SANFRONT/PAESA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NERO LUI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980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RACCONIG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CO SAB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2/1975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ARRU'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E' LAU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974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UNEO OLTRESTU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SIA TIZI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7/1967  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BRA 1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NELLI DEN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2/1970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MONDOVI' 2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LOUX SIL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11/1955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ERVAS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O ELISABET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1/1976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FOSSANO 2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INO SILV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1974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T. COMP. GOVON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OLO L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973  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MONTA'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INO RAFFAEL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1970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HIUSA PESIO/PEVERAG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ZONE CINZ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11/1970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BRA 2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NGO FEDER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11/1974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DIANO D'ALB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IA TIZI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976  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"Santorre di Santarosa" SAVIGLIA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OCCHINO ANTONEL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5/1969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SALUZZ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OSSERO DOMEN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5/1963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VENASCA/ COSTIGLIOLE SALUZZ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RO PA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2/1973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UNEO OLTRESTU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INARA NAD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6/04/1971  TO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FOSSANO 2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S SOF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2/1972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E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LANO CRIST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7/1964  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MORET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EGHETTI PA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7/1970  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LA MOR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E MON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12/1968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ERVAS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BILE FRANCES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5/1962  P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RACCONIG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ARO MARIA LUIG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7/1960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ORTEMILIA/SALICE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GIRI SIM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3/1978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FOSSANO 2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I CHI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9/1977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UNEO OLTRESTU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RO ANTONEL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7/1965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ALBA 2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ARDI ER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4/1977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FOSSANO 2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CCO CHIARA MARGHERI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12/1977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FOSSANO 2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I TIZI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4/1970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UNEO OLTRESTU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RONE ANTONEL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1962  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SALUZZ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 SIM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12/1970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MORET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OLA EL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8/1970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T.P. - SCUOLA MEDIA CUNE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LEGRINO S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5/1969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BOV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A EMANUE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9/1974  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E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OTTO GIANN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6/1972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DIANO D'ALB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INZI ROSET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961  K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ERVAS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LLE BARB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973  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AN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ENDA MON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2/1968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SOMMARIVA PER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GLIA CAR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3/1974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ENTALLO/VILLAFALLET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GLIA SO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0/1975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COMP. CARRU'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NONE CARMEL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969  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UNEO OLTRESTU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ERO MIREL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967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BOV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NDETTI CRIST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1978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VILLANOVA MONDOVI'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 SILV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10/1967  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T.P. - SCUOLA MEDIA SALUZZ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 SIM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1974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FOSSANO 1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LLO BARB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1968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DIANO D'ALB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LFO TIZI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978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BOSSOLASCO/MURAZZA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' MAU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1980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MONDOVI' 2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CIO GIULI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1/1967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E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SO BARB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8/1972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BRA 1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USSO CLAUDIA MIL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3/1974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MORET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MARTINO LUC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3/1965  M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I. DID. ALBA 1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ANDRA SULA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5/1973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HIUSA PESIO/PEVERAG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NI CLAUD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963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SOMMARIVA BOSC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CE TERE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1966  F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ERVAS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BALDO EL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6/1971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MONDOVI' 2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A LILI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9/1980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SOMMARIVA PER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A TIZI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2/1974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"Santorre di Santarosa" SAVIGLIA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2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ELLI DANIE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1974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COMP. CARRU'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YSI AUGUS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9/1972  U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CUNEO 3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LE MAR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8/1973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UNEO OLTRESTU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NINO S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972  C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CUNEO 3° CIRCOL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O LORED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2/1971  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MONTA'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 INGLESE 1° CONTING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40" w:right="98" w:hanging="54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3.  </w:t>
      </w:r>
      <w:r>
        <w:rPr/>
        <w:t>Gli elenchi di cui al D.P. prot. n. 459/C.12.a del 23.1.2014 sono integrati con i nominativi dei  sotto elencati docenti di scuola primaria:</w:t>
      </w:r>
    </w:p>
    <w:p>
      <w:pPr>
        <w:pStyle w:val="Normal"/>
        <w:ind w:right="98" w:hanging="0"/>
        <w:jc w:val="both"/>
        <w:rPr/>
      </w:pPr>
      <w:r>
        <w:rPr/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260"/>
        <w:gridCol w:w="2520"/>
        <w:gridCol w:w="2160"/>
        <w:gridCol w:w="1440"/>
        <w:gridCol w:w="1080"/>
      </w:tblGrid>
      <w:tr>
        <w:trPr>
          <w:trHeight w:val="43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OGO E DATA DI NASCI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UOLA /ISTITUTO DI SERVIZ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RAPPORTO DI LAVO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TIVA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E ASSEGNATE</w:t>
            </w:r>
          </w:p>
        </w:tc>
      </w:tr>
      <w:tr>
        <w:trPr>
          <w:trHeight w:val="47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GLIO MA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2/1991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. COMP. BOV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TERMINE ANNO SC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 xml:space="preserve">ART. 4 PUNTO 2 C.I.R. 14/11/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47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ETRUTTI FULV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4/1983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DID. CUNEO 1° CIRCO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 TERMINE ATT.DI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STEG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EVELLO ARIA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1982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DID. ALBA 2° CIRCO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 TERMINE ATT.DI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STEG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NGETTI SABR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10/1978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UNEO BORGO SAN GIUSEP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TERMINE ANNO SC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ART. 4 PUNTO 2 C.I.R. 14/11/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33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CATO MAU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9/1962 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BRA 1° CIRCO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ART. 4 PUNTO 3 C.I.R. 14/11/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ELLO MICHE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8/1989 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DID. ALBA 2° CIRCO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 TERMINE ATT.DI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ART. 4 PUNTO 3 C.I.R. 14/11/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A ERMENEGIL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1980  R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DID. FOSSANO 2° CIRCO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RT. 4 PUNTO 3 C.I.R. 14/11/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RICO VERON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988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CUNEO 1° CIRCO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 TERMINE ATT.DI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STEG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VERO EL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7/1983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CUNEO BORGO SAN GIUSEPP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TERMINE ANNO SCO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STEG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ICHELIS SILV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9/1973  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. COMP. CHERAS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RT. 4 PUNTO 3 C.I.R. 14/11/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PANT TIZI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3/1973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. COMP. DIANO D'ALB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TERMINE ANNO SC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ART. 4 PUNTO 2 C.I.R. 14/11/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OSITO FRANCES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/07/1979 N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. COMP. CAVALLERMAGGI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 TERMINE ATT.DI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S A0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 RISER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in attesa di contenzios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OFANO SA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1990 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. COMP. BERNEZZO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.COM.CUNEO OLTRESTU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 TERMINE ATT.DI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RT. 4 PUNTO 3 C.I.R. 14/11/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RDANO SAND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8/1968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. COMP. SANTA VITTORIA D'ALB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 TERMINE ATT.DI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STEG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UDO ELISABET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1985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DRONE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 TERMINE ATT.DI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ART. 4 PUNTO 2 C.I.R. 14/11/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 SIM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11/1982 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 VENASCA/ COSTIGLIOLE SALUZZ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 TERMINE ATT.DI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ART. 4 PUNTO 3 C.I.R. 14/11/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SSERO ILA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6/1990 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. COMP. SAN MICHELE MONDOVI'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PPL. TEMPORANE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ART. 4 PUNTO 3 C.I.R. 14/11/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O LAU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1/1984 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DID. DRONE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ART. 4 PUNTO 3 C.I.R. 14/11/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TTO SILV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970  A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. DID. ALBA 2° CIRCO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RT. 4 PUNTO 3 C.I.R. 14/11/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ZOLA SIM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1979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ST. COMP. CHERAS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TERMINE ANNO SC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RT. 4 PUNTO 2 C.I.R. 14/11/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INO ALESS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1/1975 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. COMP. RACCONIG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TERMINE ANNO SC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ART. 4 PUNTO 2 C.I.R. 14/11/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IZO MANUE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1/1989 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. COMP. CUNEO OLTRESTU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 TERMINE ATT.DI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RT. 4 PUNTO 3 C.I.R. 14/11/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RVO A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8/1966 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. COMP."Papa Giovanni XXIII" SAVIGLIA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RT. 4 PUNTO 3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C.I.R. 14/11/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ERO ARIA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8/1990 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 COMP. CERVAS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 TERMINE ATT.DI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ART. 4 PUNTO 3 C.I.R. 14/11/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TORTO SO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3/1986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. COMP. BORGO SAN DALMAZZ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TERMINE ANNO SC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RT. 4 PUNTO 2 C.I.R. 14/11/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LE GIA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6/1989 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. COMP. GARESS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PPL. TEMPORANE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ART. 4 PUNTO 3 C.I.R. 14/11/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OLA MANUE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10/1985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. COMP. SAN MICHELE MONDOVI'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TERMINE ANNO SCOL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STEG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-180" w:firstLine="18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stonormale"/>
        <w:widowControl/>
        <w:spacing w:before="120" w:after="0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Testonormale"/>
        <w:widowControl/>
        <w:spacing w:before="120" w:after="0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DOCENTI DI SCUOLA INFANZIA</w:t>
      </w:r>
    </w:p>
    <w:p>
      <w:pPr>
        <w:pStyle w:val="Normal"/>
        <w:jc w:val="both"/>
        <w:rPr>
          <w:rFonts w:ascii="Tempus Sans ITC" w:hAnsi="Tempus Sans ITC" w:cs="Tempus Sans ITC"/>
          <w:b/>
          <w:b/>
          <w:sz w:val="24"/>
          <w:szCs w:val="24"/>
        </w:rPr>
      </w:pPr>
      <w:r>
        <w:rPr>
          <w:rFonts w:cs="Tempus Sans ITC" w:ascii="Tempus Sans ITC" w:hAnsi="Tempus Sans ITC"/>
          <w:b/>
          <w:sz w:val="24"/>
          <w:szCs w:val="24"/>
        </w:rPr>
      </w:r>
    </w:p>
    <w:p>
      <w:pPr>
        <w:pStyle w:val="Normal"/>
        <w:ind w:left="540" w:right="98" w:hanging="54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1.  </w:t>
      </w:r>
      <w:r>
        <w:rPr/>
        <w:t>Gli elenchi di cui al D.P. prot. n. 459/C.12.a del 23.1.2014 sono integrati con i nominativi dei  sotto elencati docenti di scuola infanzia: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260"/>
        <w:gridCol w:w="2520"/>
        <w:gridCol w:w="2160"/>
        <w:gridCol w:w="1440"/>
        <w:gridCol w:w="1080"/>
      </w:tblGrid>
      <w:tr>
        <w:trPr>
          <w:trHeight w:val="43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OGO E DATA DI NASCI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UOLA /ISTITUTO DI SERVIZ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RAPPORTO DI LAVO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TIVA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E ASSEGNATE</w:t>
            </w:r>
          </w:p>
        </w:tc>
      </w:tr>
      <w:tr>
        <w:trPr>
          <w:trHeight w:val="47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AVERO EL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3/1980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. COMP. NEI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 TERMINE ATT.DI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STEG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 PA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10/1973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. COMP. CHERAS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 TERMINE ATT.DID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STEG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ONE ALINE EMANUE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1974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ST. COMP. ROBILANT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TERMINE ANNO SC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RT. 4 PUNTO 2 C.I.R. 14/11/2013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nche per scuola prima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47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CCA SIM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1982 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ST. COMP.  MORETT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RT. 4 PUNTO 2 C.I.R. 14/11/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47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AGLIO ELI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5/1991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R. DID. SALUZZ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 TERMINE ATT.D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RT. 4 P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 xml:space="preserve">UNTO 2 C.I.R. 14/11/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90</w:t>
            </w:r>
          </w:p>
        </w:tc>
      </w:tr>
      <w:tr>
        <w:trPr>
          <w:trHeight w:val="47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UTI ANTONELLA CLEL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5/1965 A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T. COMP. CORTEMILIA -SALICET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TERMINE ANNO SC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RT. 4 PUNTO 2 C.I.R. 14/11/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47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DANA CATER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1981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ST. COMP.  BORGO SAN DALMAZZ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TERMINE ANNO SC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RT. 4 PUNTO 2 C.I.R. 14/11/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47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LIANO FEDER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7/1989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R. DID. CUNEO 3° CIRCOLO – IST. COMP. DEMONT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PPL. TEM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RT. 4 PUNTO 2 C.I.R. 14/11/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47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AYA ORTUNO ANTO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1962 E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T. COMP. DOGLIANI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TERMINE ANNO SC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RT. 4 PUNTO 2 C.I.R. 14/11/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47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RA L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11/1987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FOSSANO 2° CIRCO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TERMINE ANNO SCO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R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 xml:space="preserve">T. 4 PUNTO 2 C.I.R. 14/11/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90</w:t>
            </w:r>
          </w:p>
        </w:tc>
      </w:tr>
      <w:tr>
        <w:trPr>
          <w:trHeight w:val="47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PONE PIERLUIG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8/1980 M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T. COMP. CENTALLO -VILLAFALLETT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 TERMINE ATT.D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 xml:space="preserve">ART. 4 PUNTO 2 C.I.R. 14/11/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9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260"/>
        <w:gridCol w:w="2520"/>
        <w:gridCol w:w="2160"/>
        <w:gridCol w:w="1440"/>
        <w:gridCol w:w="1080"/>
      </w:tblGrid>
      <w:tr>
        <w:trPr>
          <w:trHeight w:val="47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GNAZZO RAFFAEL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977 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T. COMP. LA MORR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PPL. TEM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 xml:space="preserve">ART. 4 PUNTO 3 C.I.R. 14/11/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50</w:t>
            </w:r>
          </w:p>
        </w:tc>
      </w:tr>
      <w:tr>
        <w:trPr>
          <w:trHeight w:val="47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A LILI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1966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T. COMP. CHERASC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 xml:space="preserve">ART. 4 PUNTO 3 C.I.R. 14/11/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260"/>
        <w:gridCol w:w="2520"/>
        <w:gridCol w:w="2160"/>
        <w:gridCol w:w="1440"/>
        <w:gridCol w:w="1080"/>
      </w:tblGrid>
      <w:tr>
        <w:trPr>
          <w:trHeight w:val="47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CARONE MARIA RO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3/1981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ALBA  1° CIRCO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 xml:space="preserve">ART. 4 PUNTO 3 C.I.R. 14/11/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50</w:t>
            </w:r>
          </w:p>
        </w:tc>
      </w:tr>
      <w:tr>
        <w:trPr>
          <w:trHeight w:val="47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LANO GIUL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9/1988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BRA  2° CIRCO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 TERMINE ATT.D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 xml:space="preserve">ART. 4 PUNTO 3 C.I.R. 14/11/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50</w:t>
            </w:r>
          </w:p>
        </w:tc>
      </w:tr>
      <w:tr>
        <w:trPr>
          <w:trHeight w:val="47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LUZZO MARIA MADDAL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12/1980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BRA  2° CIRCO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 TERMINE ATT.D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 xml:space="preserve">ART. 4 PUNTO 3 C.I.R. 14/11/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50</w:t>
            </w:r>
          </w:p>
        </w:tc>
      </w:tr>
      <w:tr>
        <w:trPr>
          <w:trHeight w:val="47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RA MICHE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5/1989 C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. DID. ALBA  2° CIRCO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INDETERMINA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 xml:space="preserve">ART. 4 PUNTO 3 C.I.R. 14/11/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50</w:t>
            </w:r>
          </w:p>
        </w:tc>
      </w:tr>
      <w:tr>
        <w:trPr>
          <w:trHeight w:val="47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ERO MAR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1990 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T. COMP. CARRU’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.D. TERMINE ATT.DI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 xml:space="preserve">ART. 4 PUNTO 3 C.I.R. 14/11/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07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9:00Z</dcterms:created>
  <dc:creator>M.I.U.R.</dc:creator>
  <dc:description/>
  <dc:language>en-US</dc:language>
  <cp:lastModifiedBy>Administrator</cp:lastModifiedBy>
  <cp:lastPrinted>2014-03-17T15:48:00Z</cp:lastPrinted>
  <dcterms:modified xsi:type="dcterms:W3CDTF">2014-03-18T07:49:00Z</dcterms:modified>
  <cp:revision>2</cp:revision>
  <dc:subject/>
  <dc:title/>
</cp:coreProperties>
</file>