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Prot. n.   2091   /C.12.a                                           </w:t>
        <w:tab/>
        <w:t xml:space="preserve">       </w:t>
        <w:tab/>
        <w:tab/>
        <w:tab/>
        <w:t xml:space="preserve"> Cuneo, 17 marzo 2014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DIRIGENTE</w:t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D.P.R. n.  395 del 23.8.1988, art, 3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319 del 24.10.1991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130 del 21.4.2000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CCNL  29.11.2007 -  comparto scuola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O il C.C.D.R. del 14.11.2013 (quadriennio 2013-2017) che ha ridefinito i criteri per la fruizione dei permessi per diritto allo studio per il personale della scuola, integrato dal C.C.D.R.  del 13.12.2013 e dal C.C.D.R. del 10.3.2014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E le circolari ministeriali   prot. n. 12685 del 25.11.2013 ,prot.n. 13391 del 11.12.2013 e prot. n. 1646 del 26.2.2014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 regionale   prot. n. 440  del   21.1.2014  relativa  all’interpretazione autentica dell’ art. 4 – punto 1 del C.C.D.R. del 14.11.2013  e del C.C.D.R.  del 13.12.2013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CONSIDERATO che con  la C.C.D.R.  del 13.12.2013 nulla è modificato per l’accoglimento delle richieste del personale A.T.A. in ordine alle modalità stabilite dalla C.C.D.R. del 14.11.2013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</w:t>
      </w:r>
      <w:r>
        <w:rPr>
          <w:rFonts w:cs="ArialNarrow" w:ascii="ArialNarrow" w:hAnsi="ArialNarrow"/>
          <w:sz w:val="22"/>
          <w:szCs w:val="22"/>
        </w:rPr>
        <w:t>VISTO il proprio decreto  prot. n. 7107 del 17.10.2013, relativo alla determinazione del contingente per l’anno 2014 nonché il decreto prot. n.  455  del   23.1.2014 e il decreto prot. n. 2088     del   17.3.2014 di compensazioni tra i diversi gradi di istruzione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2"/>
          <w:szCs w:val="22"/>
        </w:rPr>
        <w:t xml:space="preserve">VISTA la circolare di questo Ufficio  prot. n. 127/C.12.a del 13.1.2014 ed il D.P. 459/c.12.a del       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</w:t>
      </w:r>
      <w:r>
        <w:rPr>
          <w:rFonts w:cs="ArialNarrow" w:ascii="ArialNarrow" w:hAnsi="ArialNarrow"/>
          <w:sz w:val="22"/>
          <w:szCs w:val="22"/>
        </w:rPr>
        <w:t xml:space="preserve">23.1.2014 di prima assegnazione di rinnovo permessi per diritto allo studio  per la                                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</w:t>
      </w:r>
      <w:r>
        <w:rPr>
          <w:rFonts w:cs="ArialNarrow" w:ascii="ArialNarrow" w:hAnsi="ArialNarrow"/>
          <w:sz w:val="22"/>
          <w:szCs w:val="22"/>
        </w:rPr>
        <w:t>prosecuzione dei corsi legali di studio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CCERTATO che le domande accolte risultano pervenute secondo i termini prescritti 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ITENUTO di provvedere ad una seconda  assegnazione di permessi per diritto allo studio di cui all’art. 4 punti 2 e 3 del C.C.D.R. del 14.11.2013 ai docenti che hanno richiesto i permessi  per la partecipazione ai PAS,  ai corsi TFA SOSTEGNO , per il conseguimento del titolo di studio proprio della qualifica di appartenenza e per il conseguimento della seconda laurea o diploma secondario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ECRETA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 personale del comparto scuola, incluso negli elenchi allegati, è ammesso a fruire dei permessi straordinari retribuiti per diritto allo studio per l’anno solare 2014 a decorrere dal 1.1.2014  secondo le indicazioni degli  artt.  2 e 3   del C.C.D.R. del 14.11.2013, nella misura indicata negli elenchi allegati.</w:t>
      </w:r>
    </w:p>
    <w:p>
      <w:pPr>
        <w:pStyle w:val="Normal"/>
        <w:jc w:val="center"/>
        <w:rPr/>
      </w:pPr>
      <w:r>
        <w:rPr>
          <w:rFonts w:eastAsia="ArialNarrow" w:cs="ArialNarrow" w:ascii="ArialNarrow" w:hAnsi="ArialNarrow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3, comma 2 del decreto legislativo n. 39/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Area A  – 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  Grado e ATA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0:00Z</dcterms:created>
  <dc:creator>M.I.U.R.</dc:creator>
  <dc:description/>
  <cp:keywords/>
  <dc:language>en-US</dc:language>
  <cp:lastModifiedBy>M.I.U.R.</cp:lastModifiedBy>
  <cp:lastPrinted>2014-03-17T13:16:00Z</cp:lastPrinted>
  <dcterms:modified xsi:type="dcterms:W3CDTF">2014-03-17T13:00:00Z</dcterms:modified>
  <cp:revision>5</cp:revision>
  <dc:subject/>
  <dc:title> </dc:title>
</cp:coreProperties>
</file>