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sz w:val="14"/>
          <w:szCs w:val="14"/>
        </w:rPr>
      </w:pPr>
      <w:r>
        <w:rPr>
          <w:sz w:val="14"/>
          <w:szCs w:val="14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AREA A – PERSONALE SCUOLA</w:t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SCUOLA PRIMARIA E INFANZIA</w:t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>UFFICIO ORGANICI E MOBILITA’ DOCENTI SCUOLA SECONDARIA E PERSONALE A.T.A.</w:t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Corso A. De Gasperi, 40 – 12100 CUNEO  </w:t>
      </w:r>
    </w:p>
    <w:p>
      <w:pPr>
        <w:pStyle w:val="Normal"/>
        <w:tabs>
          <w:tab w:val="clear" w:pos="709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2"/>
          <w:szCs w:val="12"/>
        </w:rPr>
      </w:pPr>
      <w:r>
        <w:rPr>
          <w:rFonts w:cs="Verdana" w:ascii="Verdana" w:hAnsi="Verdana"/>
          <w:b/>
          <w:sz w:val="12"/>
          <w:szCs w:val="12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2"/>
            <w:szCs w:val="12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2"/>
          <w:szCs w:val="12"/>
        </w:rPr>
      </w:pPr>
      <w:r>
        <w:rPr>
          <w:rFonts w:cs="Tahoma" w:ascii="Tahoma" w:hAnsi="Tahoma"/>
          <w:b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ot. n.</w:t>
        <w:tab/>
        <w:t>2088</w:t>
        <w:tab/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DIRIGENT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PR 23 agosto 1988 n. 395, art. 3 concernente il diritto allo studio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</w:t>
        <w:tab/>
        <w:t xml:space="preserve"> la CM n. 236 dell’8 Luglio 1989, concernente disposizioni operative in materia di diritto allo stud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</w:t>
        <w:tab/>
        <w:t xml:space="preserve"> la CM n. 319 del 24 ottobre 1991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DM n. 289 del 5 maggio 1997, che autorizza la sottoscrizione dell’accordo decentrato relativo ai criteri di fruizione dei permessi del  diritto allo studi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VISTO il Contratto integrativo Regionale siglato in data 14 novembre 2013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 xml:space="preserve">CONSIDERATO che </w:t>
      </w:r>
      <w:r>
        <w:rPr>
          <w:rFonts w:cs="Arial" w:ascii="Arial" w:hAnsi="Arial"/>
          <w:sz w:val="20"/>
          <w:szCs w:val="21"/>
        </w:rPr>
        <w:t>in attesa della definizione della procedura relativa all’attivazione dei percorsi abilitanti speciali, vengano accolte esclusivamente le richieste di cui all’art 4 punto 1) della contrattazione del 14/11/2013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0"/>
          <w:szCs w:val="20"/>
        </w:rPr>
        <w:t>VISTA la circolare dell’Ufficio Scolastico Regionale per il Piemonte prot. 455 del 21/01/2014 che individua le richieste da accettare secondo l’art. 4 punto 1) della contrattazione del 14/11/2013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O il proprio decreto prot. 7107 del 17 ottobre 2013 di ripartizione del contingente relativo ai beneficiari di permessi straordinari retribuito per diritto allo studio in ragione del 3% delle dotazioni organiche provinciali e prot. 455 del 23 gennaio 2014 di rettifica del contingente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STA l’integrazione al Contratto integrativo Regionale del 10 marzo 2014 relativamente al punto 2 bis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TENUTO di dover compensare i contingenti tra i diversi ordini di scuola;</w:t>
      </w:r>
    </w:p>
    <w:p>
      <w:pPr>
        <w:pStyle w:val="Normal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E C R E T 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 l’anno solare </w:t>
      </w:r>
      <w:r>
        <w:rPr>
          <w:rFonts w:cs="Arial" w:ascii="Arial" w:hAnsi="Arial"/>
          <w:b/>
          <w:sz w:val="20"/>
          <w:szCs w:val="20"/>
        </w:rPr>
        <w:t>2014</w:t>
      </w:r>
      <w:r>
        <w:rPr>
          <w:rFonts w:cs="Arial" w:ascii="Arial" w:hAnsi="Arial"/>
          <w:sz w:val="20"/>
          <w:szCs w:val="20"/>
        </w:rPr>
        <w:t xml:space="preserve"> i numeri massimi di beneficiari di permessi straordinari retribuiti per diritto allo studio </w:t>
      </w:r>
      <w:r>
        <w:rPr>
          <w:rFonts w:cs="Arial" w:ascii="Arial" w:hAnsi="Arial"/>
          <w:b/>
          <w:sz w:val="20"/>
          <w:szCs w:val="20"/>
        </w:rPr>
        <w:t>viene così  rideterminat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Infanz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Scuola 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Istruzione Secondaria 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ENTI Istruzione Secondaria II Grad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E A.T.A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uò beneficiare dei predetti permessi il personale della scuola con contratto di lavoro a tempo indeterminato o determinato fino al termine dell’anno scolastico o fino al termine delle attività didattiche e con nomina del Dirigente dell’U.S.T. o del Dirigente Scolasti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neo, 17 Marzo 2014</w:t>
      </w:r>
    </w:p>
    <w:p>
      <w:pPr>
        <w:pStyle w:val="Normal"/>
        <w:ind w:left="212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L DIRIGENTE</w:t>
      </w:r>
    </w:p>
    <w:p>
      <w:pPr>
        <w:pStyle w:val="Normal"/>
        <w:ind w:left="212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tt. Giuseppe Bordonaro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Firma autografa sostituita a mezzo stampa</w:t>
      </w:r>
    </w:p>
    <w:p>
      <w:pPr>
        <w:pStyle w:val="Normal"/>
        <w:ind w:left="2124" w:firstLine="708"/>
        <w:jc w:val="center"/>
        <w:rPr>
          <w:sz w:val="18"/>
          <w:szCs w:val="18"/>
        </w:rPr>
      </w:pPr>
      <w:r>
        <w:rPr>
          <w:sz w:val="18"/>
          <w:szCs w:val="18"/>
        </w:rPr>
        <w:t>ai sensi dell’art. 3, comma 2 del decreto legislativo n. 39/1993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i Dirigenti Scolastici Scuole ogni ordine e grado LORO SEDI</w:t>
      </w:r>
    </w:p>
    <w:p>
      <w:pPr>
        <w:pStyle w:val="Normal"/>
        <w:rPr/>
      </w:pPr>
      <w:r>
        <w:rPr>
          <w:rFonts w:cs="Arial" w:ascii="Arial" w:hAnsi="Arial"/>
          <w:sz w:val="19"/>
          <w:szCs w:val="19"/>
        </w:rPr>
        <w:t>All’albo – SED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AREA A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Coordinatore Area: Irma ROSSO (0171/318528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Riferimento: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Infanzia: Angelo RUIU (0171/318554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Primaria: Carla SALVATICO (0171/318524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 Grado:  Guido GOSSA (0171/318529)</w:t>
      </w:r>
    </w:p>
    <w:p>
      <w:pPr>
        <w:pStyle w:val="Normal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  <w:t>- Scuola Secondaria II Grado: Irma ROSSO (0171/318528)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9:11:00Z</dcterms:created>
  <dc:creator>M.I.U.R.</dc:creator>
  <dc:description/>
  <cp:keywords/>
  <dc:language>en-US</dc:language>
  <cp:lastModifiedBy>M.I.U.R.</cp:lastModifiedBy>
  <cp:lastPrinted>2014-01-21T09:31:00Z</cp:lastPrinted>
  <dcterms:modified xsi:type="dcterms:W3CDTF">2014-03-17T13:35:00Z</dcterms:modified>
  <cp:revision>10</cp:revision>
  <dc:subject/>
  <dc:title>diritto allo studio contingent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11</vt:lpwstr>
  </property>
  <property fmtid="{D5CDD505-2E9C-101B-9397-08002B2CF9AE}" pid="3" name="Argomento">
    <vt:lpwstr>;#Formazione e Aggiornamento;#</vt:lpwstr>
  </property>
  <property fmtid="{D5CDD505-2E9C-101B-9397-08002B2CF9AE}" pid="4" name="ContentType">
    <vt:lpwstr>Documento</vt:lpwstr>
  </property>
  <property fmtid="{D5CDD505-2E9C-101B-9397-08002B2CF9AE}" pid="5" name="Destinatari">
    <vt:lpwstr>;#Docenti;#Segreterie Scolastiche;#Albo online;#</vt:lpwstr>
  </property>
  <property fmtid="{D5CDD505-2E9C-101B-9397-08002B2CF9AE}" pid="6" name="Mese">
    <vt:lpwstr>12-dicembre</vt:lpwstr>
  </property>
  <property fmtid="{D5CDD505-2E9C-101B-9397-08002B2CF9AE}" pid="7" name="Protocollo">
    <vt:lpwstr>14218 	</vt:lpwstr>
  </property>
</Properties>
</file>