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27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5"/>
          <w:szCs w:val="15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/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 xml:space="preserve">Ufficio Organico e reclutamento docenti  scuola secondaria di  2^grad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sz w:val="15"/>
            <w:szCs w:val="15"/>
          </w:rPr>
          <w:t>usp.cn@postacert.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ind w:left="142" w:hanging="142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rot. 2703/C.02.b</w:t>
      </w:r>
    </w:p>
    <w:p>
      <w:pPr>
        <w:pStyle w:val="Normal"/>
        <w:ind w:left="4956" w:firstLine="14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I DIRIGENTI SCOLASTICI interessati</w:t>
      </w:r>
    </w:p>
    <w:p>
      <w:pPr>
        <w:pStyle w:val="Normal"/>
        <w:ind w:left="4956" w:firstLine="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stituti e Scuole Secondarie di II grado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Tahoma" w:ascii="Verdana" w:hAnsi="Verdana"/>
          <w:sz w:val="20"/>
          <w:u w:val="single"/>
        </w:rPr>
        <w:t>LORO SEDI IN PROVINCIA</w:t>
      </w:r>
    </w:p>
    <w:p>
      <w:pPr>
        <w:pStyle w:val="Normal"/>
        <w:rPr>
          <w:rFonts w:ascii="Verdana" w:hAnsi="Verdana" w:cs="Tahoma"/>
          <w:sz w:val="20"/>
          <w:szCs w:val="24"/>
          <w:u w:val="single"/>
        </w:rPr>
      </w:pPr>
      <w:r>
        <w:rPr>
          <w:rFonts w:cs="Tahoma" w:ascii="Verdana" w:hAnsi="Verdana"/>
          <w:sz w:val="20"/>
          <w:szCs w:val="24"/>
          <w:u w:val="single"/>
        </w:rPr>
      </w:r>
    </w:p>
    <w:p>
      <w:pPr>
        <w:pStyle w:val="Normal"/>
        <w:rPr>
          <w:rFonts w:ascii="Verdana" w:hAnsi="Verdana" w:cs="Tahoma"/>
          <w:szCs w:val="24"/>
          <w:u w:val="single"/>
        </w:rPr>
      </w:pPr>
      <w:r>
        <w:rPr>
          <w:rFonts w:cs="Tahoma" w:ascii="Verdana" w:hAnsi="Verdana"/>
          <w:szCs w:val="24"/>
          <w:u w:val="single"/>
        </w:rPr>
      </w:r>
    </w:p>
    <w:p>
      <w:pPr>
        <w:pStyle w:val="Normal"/>
        <w:rPr/>
      </w:pPr>
      <w:r>
        <w:rPr/>
        <w:t xml:space="preserve">OGGETTO: Modifiche Part-time – Personale Docente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68"/>
        <w:gridCol w:w="1376"/>
        <w:gridCol w:w="477"/>
        <w:gridCol w:w="3071"/>
        <w:gridCol w:w="421"/>
        <w:gridCol w:w="215"/>
        <w:gridCol w:w="799"/>
        <w:gridCol w:w="217"/>
        <w:gridCol w:w="740"/>
        <w:gridCol w:w="960"/>
      </w:tblGrid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ODIFICHE PART-TIME 2014/15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/concors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SI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MAGISTRALE  CUNE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AGLIA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VASCO GOVONE     MONDOVI'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IARDO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O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ARIMONDI EULA  SAVIGLIAN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TRAMONE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S GRANDIS                     CUNEO 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OLA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T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BIANCHI VIRGINIO        CUNE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ZZ.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GIOVANNI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GIOLITTI BELLISARIO  MONDOVI'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I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C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S GRANDIS                     CUNEO 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O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I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MAGISTRALE  CUNE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LO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PIERO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GUALA                      BRA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QUINI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I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MAGISTRALE  CUNE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MASSO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VI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O SCIENT. PELLICO   CUNE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ZIANO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C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VASCO GOVONE     MONDOVI'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0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PIANA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I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ITUTO MAGISTRALE  ALBA 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0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O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S DELPOZZO             CUNE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VELLI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O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C BONELLI                  CUNE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ELLA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ANO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C BONELLI                  CUNE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AUDO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LIAN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C BONELLI                  CUNE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ARDI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GRAZI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ARIMONDI EULA  SAVIGLIAN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PO'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MAGISTRALE  CUNE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5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INA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ZI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O SCIENTIFICO Cocito ALBA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0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A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OLOMEO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VALLAURI                FOSSAN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0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ATORE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E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ITUTO MAGISTRALE  ALBA 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ZZ.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VOLI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VINA CATERIN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VASCO GOVONE     MONDOVI'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O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GIO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O SCIENT. PELLICO   CUNE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IRONE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IMO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DENINA                    SALUZZ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ETTO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NZIAT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ITUTO MAGISTRALE  ALBA 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5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A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O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O SCIENTIFICO Cocito ALBA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PONE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ENDALIN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S DELPOZZO             CUNE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TORTO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DENINA                    SALUZZ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A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ENZ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S GRANDIS                     CUNEO 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ZZ.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SI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. MAGISTRALE        CUNE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I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IC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GOVONE                   ALBA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ZZ.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VIA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LUIS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VALLAURI                FOSSAN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U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ZI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ITUTO MAGISTRALE  ALBA 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0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ZZ.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O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IN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GOVONE                   ALBA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SELLO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FFAELL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GUALA                      BRA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CO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GIOLITTI BELLISARIO  MONDOVI'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FRE'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ZI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MAGISTRALE  CUNE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LINO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ZIAN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C BONELLI                  CUNEO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PPI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BARUFFI                   CEVA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Per i docenti sopra indicati è stata acquisita a SIDI la modifica ore a decorrere dall’a.s. 2014/15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e scuole interessate potranno provvedere alla stipula del contratto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uneo, 9 aprile 2014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Firma autografa sostituita a mezzo stampa ai sensi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</w:rPr>
        <w:t>A</w:t>
      </w:r>
      <w:r>
        <w:rPr>
          <w:rFonts w:cs="Tahoma" w:ascii="Verdana" w:hAnsi="Verdana"/>
          <w:sz w:val="18"/>
          <w:szCs w:val="18"/>
          <w:u w:val="single"/>
        </w:rPr>
        <w:t>rea A – Personale Scuol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ponsabile Irma ROSSO (0171 /31852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ferimento Ida NOERO (0171/31854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54:00Z</dcterms:created>
  <dc:creator>Ministero Pubblica Istruzione</dc:creator>
  <dc:description/>
  <cp:keywords/>
  <dc:language>en-US</dc:language>
  <cp:lastModifiedBy>MMMM</cp:lastModifiedBy>
  <cp:lastPrinted>2014-04-09T13:46:00Z</cp:lastPrinted>
  <dcterms:modified xsi:type="dcterms:W3CDTF">2014-04-04T20:54:00Z</dcterms:modified>
  <cp:revision>2</cp:revision>
  <dc:subject/>
  <dc:title> </dc:title>
</cp:coreProperties>
</file>