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overflowPunct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Torino, 31 luglio 20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overflowPunct w:val="false"/>
        <w:autoSpaceDE w:val="false"/>
        <w:jc w:val="both"/>
        <w:rPr/>
      </w:pPr>
      <w:r>
        <w:rPr/>
        <w:t>Prot. n. 610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ind w:right="567" w:hanging="0"/>
        <w:jc w:val="center"/>
        <w:rPr>
          <w:b/>
          <w:b/>
          <w:szCs w:val="24"/>
        </w:rPr>
      </w:pPr>
      <w:r>
        <w:rPr>
          <w:b/>
          <w:szCs w:val="24"/>
        </w:rPr>
        <w:t>Il DIRETTORE GENER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VISTA   </w:t>
      </w:r>
      <w:r>
        <w:rPr/>
        <w:t>la legge 7 agosto 1990, n. 241 e successive modifiche e integrazioni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>
          <w:b/>
        </w:rPr>
        <w:t xml:space="preserve">  </w:t>
      </w:r>
      <w:r>
        <w:rPr/>
        <w:t xml:space="preserve">  il D.L.vo n. 165 del 30 maggio 2001 e successive modificazioni e integrazioni recante norme generali sull’ordinamento del lavoro alle dipendenze dell’Amministrazione pubblica e successive integrazioni e modificazioni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  il D.L.vo n. 150 del 27 ottobre 2009, concernente l’attuazione della legge 4.3.2009, n. 15, in materia di ottimizzazione della produttività del lavoro pubblico e di efficienza e trasparenza delle pubbliche amministrazioni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   </w:t>
      </w:r>
      <w:r>
        <w:rPr/>
        <w:t>l’art. 9 , comma 32, del decreto legge  31/05/2010 n. 78, convertito con modificazioni dalla legge 30/07/2010 n. 122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l’art. 1 comma 18 del decreto legge n. 138 del 13 agosto 2011 convertito in legge il 14.09.2011;</w:t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 xml:space="preserve"> il decreto legge n. 90 del 24 giugno 2014, recante “misure urgenti per la semplificazione e la trasparenza amministrativa e per l’efficienza degli uffici giudiziari” ed in particolare l’art. 1, commi 1 e 2, in materia di trattenimenti in servizio oltre il limite massimo di e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Collettivo Nazionale relativo al personale dell’Area V  della dirigenza sottoscritto in data 15 luglio 2010, per il quadriennio normativo 2006 -2009, in particolare gli artt. 6 e 9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Contratto Collettivo Nazionale di Lavoro relativo al personale dell’Area V  della dirigenza sottoscritto in data 11 aprile 2006, in particolare gli artt. 11, 12, 13 e 20, per le parti non disapplicate dal CCNL di cui sopra 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GR n.48-6966 del 23 dicembre 2013 avente per oggetto: Approvazione del Piano di revisione del dimensionamento delle istituzioni scolastiche statali del Piemonte per l’anno 2014/15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VISTO </w:t>
      </w:r>
      <w:r>
        <w:rPr/>
        <w:t>il Decreto del Direttore Generale prot. n. 5343 del 30.06.2014, relativo all’attivazione, con effetto dal 1 settembre 2014, di n. 10 Centri provinciali per l’istruzione del adulti (CPIA) nella regione Piemont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524 del 30 giugno 2014 concernente la consistenza complessiva delle dotazioni organiche dei dirigenti scolastici a decorrere dall’anno scolastico 2014/2015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 la nota ministeriale prot. n. 6388 del 24 giugno 2014 contenente indicazioni operative circa il conferimento e mutamento d’incarico a.s. 2014/2015;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propria nota prot. n. 5353 del 30 giugno 2014 con la quale sono state diramate disposizioni in ordine alle operazioni di conferimento incarichi dirigenziali,  mutamento  d’incarico e mobilità interregionale  per l’a.s. 2014/2015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nota ministeriale – Dipartimento per l’Istruzione – prot. n. 2507 del 28 luglio 2014 relativa all’attuazione del decreto legge n. 90/2014 per la parte inerente il trattenimento in servizio personale della scuola;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dirigenziali vacanti e/o disponibili per il suddetto anno scolastico pubblicate con la nota prot. n. 5353/2014 e integrate con nota prot. n. 5499 del 4.07.2014;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delle sedi risultate sottodimensionate e non più disponibili per le operazioni di conferimento e mutamento di incarico a.s. 2014/2015 ai sensi del D.L. n. 98/2011, pubblicate con nota prot. n. 5353/2014; </w:t>
      </w:r>
    </w:p>
    <w:p>
      <w:pPr>
        <w:pStyle w:val="Normal"/>
        <w:jc w:val="both"/>
        <w:rPr/>
      </w:pPr>
      <w:r>
        <w:rPr>
          <w:b/>
        </w:rPr>
        <w:t xml:space="preserve">ESAMINATE  </w:t>
      </w:r>
      <w:r>
        <w:rPr/>
        <w:t>le domande pervenute, in relazione alle diverse fasi di assegnazione degli incarichi di cui all’art. 11 comma 5 del CCNL dell’11 aprile 2006;</w:t>
      </w:r>
    </w:p>
    <w:p>
      <w:pPr>
        <w:pStyle w:val="Normal"/>
        <w:jc w:val="both"/>
        <w:rPr/>
      </w:pPr>
      <w:r>
        <w:rPr>
          <w:b/>
        </w:rPr>
        <w:t>CONSIDERATE</w:t>
      </w:r>
      <w:r>
        <w:rPr/>
        <w:t xml:space="preserve"> le esigenze dell’Amministrazione dal punto di vista funzionale e organizzativo; </w:t>
      </w:r>
      <w:r>
        <w:rPr>
          <w:b/>
        </w:rPr>
        <w:t>TENUTO CONTO</w:t>
      </w:r>
      <w:r>
        <w:rPr/>
        <w:t xml:space="preserve"> che le richieste di mobilità interregionale dal Piemonte verso altre  Regioni sono in attesa di eventuale soddisfacimento;</w:t>
      </w:r>
    </w:p>
    <w:p>
      <w:pPr>
        <w:pStyle w:val="Normal"/>
        <w:jc w:val="both"/>
        <w:rPr/>
      </w:pPr>
      <w:r>
        <w:rPr>
          <w:b/>
        </w:rPr>
        <w:t>INFORMATE</w:t>
      </w:r>
      <w:r>
        <w:rPr/>
        <w:t xml:space="preserve">  le Organizzazioni Sindacali dell’Area V della Dirigenza scolastica;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il D.D.G. prot. n. 11180/U/A2g del 3/12/2013 registrato alla Corte dei Conti sezione regionale di controllo di Torino, Reg. n. 1 Fg 25, in data 05/02/2014, con il quale al dott.  Antonio Catania, è stato affidato l’incarico di direzione dell’Ufficio I e attribuite le funzioni vicarie in caso di assenza o impedimento del Direttore Generale;</w:t>
      </w:r>
    </w:p>
    <w:p>
      <w:pPr>
        <w:pStyle w:val="Normal"/>
        <w:rPr/>
      </w:pPr>
      <w:r>
        <w:rPr/>
      </w:r>
    </w:p>
    <w:p>
      <w:pPr>
        <w:pStyle w:val="Normal"/>
        <w:ind w:left="1440" w:hanging="1055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firstLine="1134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ECRETA</w:t>
      </w:r>
    </w:p>
    <w:p>
      <w:pPr>
        <w:pStyle w:val="Normal"/>
        <w:overflowPunct w:val="false"/>
        <w:autoSpaceDE w:val="false"/>
        <w:ind w:lef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/>
        <w:t>Sono disposti, con decorrenza 1 settembre 2014, per la  sede indicata a fianco di ciascun nominativo, i conferimenti, i mutamenti di incarico e la mobilità interregionale  di cui agli allegati elenchi, parte integrante del presente decre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rPr/>
      </w:pPr>
      <w:r>
        <w:rPr/>
        <w:t xml:space="preserve">Gli incarichi dirigenziali di cui ai precedenti articoli saranno conferiti con formale provvedimento con decorrenza 1 settembre 2014 soggetto al visto e alla registrazione della Corte dei Conti. </w:t>
      </w:r>
    </w:p>
    <w:p>
      <w:pPr>
        <w:pStyle w:val="Normal"/>
        <w:overflowPunct w:val="false"/>
        <w:autoSpaceDE w:val="false"/>
        <w:jc w:val="both"/>
        <w:rPr/>
      </w:pPr>
      <w:r>
        <w:rPr/>
        <w:t>Gli interessati saranno convocati per la sottoscrizione dei relativi contratti individuali di lavoro a tempo determinato avente durata triennale o durata inferiore se coincide con il raggiungimento del limite di età per il collocamento a riposo dell’interessat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3.  </w:t>
      </w:r>
      <w:r>
        <w:rPr/>
        <w:t>Avverso il presente provvedimento, che ha valore di formale notifica a tutti gli interessati, è ammesso ricorso al Giudice ordinario in funzione di Giudice del Lavoro, a norma dell’art. 63 del Decreto L.vo 30.03.2001 n. 165.</w:t>
      </w:r>
    </w:p>
    <w:p>
      <w:pPr>
        <w:pStyle w:val="Heading2"/>
        <w:ind w:left="567" w:right="567" w:hanging="0"/>
        <w:jc w:val="left"/>
        <w:rPr>
          <w:rFonts w:ascii="Times New Roman" w:hAnsi="Times New Roman" w:eastAsia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                                                                      </w:t>
      </w:r>
    </w:p>
    <w:p>
      <w:pPr>
        <w:pStyle w:val="Heading2"/>
        <w:ind w:left="567" w:right="567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b w:val="false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IL VICE DIRETTORE GENERALE</w:t>
      </w:r>
    </w:p>
    <w:p>
      <w:pPr>
        <w:pStyle w:val="Heading1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Antonio Cat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567" w:hanging="0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</w:t>
      </w:r>
      <w:r>
        <w:rPr/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conferma incarico;</w:t>
      </w:r>
    </w:p>
    <w:p>
      <w:pPr>
        <w:pStyle w:val="Normal"/>
        <w:numPr>
          <w:ilvl w:val="0"/>
          <w:numId w:val="2"/>
        </w:numPr>
        <w:rPr/>
      </w:pPr>
      <w:r>
        <w:rPr/>
        <w:t>assegnazione nuovi incarich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</w:p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>Rif.: Noto/Pertosa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fficio 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clutamento, organizzazione, gestione dei Dirigenti Scolast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7320</wp:posOffset>
          </wp:positionV>
          <wp:extent cx="3839845" cy="1449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3984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firstLine="6468"/>
      <w:outlineLvl w:val="0"/>
    </w:pPr>
    <w:rPr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Cs/>
      <w:iCs/>
      <w:sz w:val="24"/>
    </w:rPr>
  </w:style>
  <w:style w:type="character" w:styleId="Titolo2Carattere">
    <w:name w:val="Titolo 2 Carattere"/>
    <w:qFormat/>
    <w:rPr>
      <w:rFonts w:ascii="Brush Script MT" w:hAnsi="Brush Script MT" w:eastAsia="Arial Unicode MS" w:cs="Arial Unicode MS"/>
      <w:b/>
      <w:sz w:val="24"/>
    </w:rPr>
  </w:style>
  <w:style w:type="character" w:styleId="Rientrocorpodeltesto3Carattere">
    <w:name w:val="Rientro corpo del testo 3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616" w:firstLine="924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6:00Z</dcterms:created>
  <dc:creator>M.I.U.R.</dc:creator>
  <dc:description/>
  <cp:keywords/>
  <dc:language>en-US</dc:language>
  <cp:lastModifiedBy>Administrator</cp:lastModifiedBy>
  <cp:lastPrinted>2011-03-09T10:17:00Z</cp:lastPrinted>
  <dcterms:modified xsi:type="dcterms:W3CDTF">2014-07-31T11:11:00Z</dcterms:modified>
  <cp:revision>16</cp:revision>
  <dc:subject/>
  <dc:title>Prot</dc:title>
</cp:coreProperties>
</file>