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Prot.  5722</w:t>
        <w:tab/>
        <w:tab/>
        <w:tab/>
        <w:tab/>
        <w:tab/>
        <w:tab/>
        <w:tab/>
        <w:tab/>
        <w:tab/>
        <w:tab/>
        <w:t>Cuneo,  5.8.2014</w:t>
      </w:r>
    </w:p>
    <w:p>
      <w:pPr>
        <w:pStyle w:val="Normal"/>
        <w:ind w:left="1560" w:hanging="156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10.1.1957, n. 3 e successive modificazion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3.5.1957, n. 686 e successive modificazion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7.8.1990, n. 241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5.2.1992, n. 104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Lgs. 16.4.1994, n. 297 con particolare riferimento agli artt. 546, 554, 555, 556, 557, 559, 604, 673, 676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P.R. 9.5.1994, n. 487  come modificato dal D.P.R. 30.10.1996, n. 693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15.5.1997, n. 127, con particolare riferimento all’art. 3, come modificata e integrata dalla Legge 16.6.1998, n. 191, ed il relativo regolamento emanato con D.P.R. 20.10.1998, n. 403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13.3.1999, n. 68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A</w:t>
        <w:tab/>
        <w:t>la Legge 3.5.1999, n. 124 con particolare riferimento all’art. 4, comma 11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>il D.M. 13.12.2000, n. 430 – Regolamento recante norme sulle modalità di conferimento delle supplenze al personale amministrativo, tecnico ed ausiliario ai sensi dell’art. 4 della legge 3 maggio 1999 n.124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 xml:space="preserve">il D.M. 19.4.2001 n. 75 pubblicato nella G. U. - Quarta Serie Speciale - n. 35 del 4.5.2001, applicativo del predetto regolamento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</w:t>
        <w:tab/>
        <w:t xml:space="preserve">l’ O.M. 23 febbraio 2009, n. 21, con la quale sono state dettate le disposizioni in merito all’indizione e svolgimento dei concorsi per titoli per l’accesso ai ruoli provinciali, relativi ai profili professionali dell’area A e B del personale Amministrativo, Tecnico ed Ausiliario statale degli istituti e scuole di istruzione primaria, secondaria, degli istituti d’arte, dei licei artistici, delle istituzioni educative e delle scuole speciali statali, ai sensi dell’art, 554 del D.l.vo 16.04.1994 n.297; 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VISTO</w:t>
        <w:tab/>
        <w:t xml:space="preserve">il C.C.N.L. del Comparto Scuola per il quadriennio normativo 2006/2009, sottoscritto il 29.11.2007 e pubblicato nel supplemento ordinario alla Gazzetta Ufficiale n. 292, del 17 dicembre 2007 – Serie Generale ed in particolare l’allegata tabella B – requisiti culturali per l’accesso ai profili  professionali del personale A.T.A. 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</w:t>
        <w:tab/>
        <w:t>la sequenza contrattuale di cui all’art. 62 del C.C.N.L. 29.11.2007, sottoscritta il 25.07.2008, ed in particolare l’art. 4, modifica della tabella B - requisiti culturali per l’accesso ai profili professionali del personale A.T.A. - allegata al C.C.N.L 29.11.2007  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 xml:space="preserve">VISTA            </w:t>
        <w:tab/>
        <w:t xml:space="preserve">la nota ministeriale prot. n. 565 del 24.1.2014, con cui sono state dettate le disposizioni per l’indizione, per l’anno scolastico 2013/14, dei concorsi per titoli per l’accesso ai ruoli provinciali, relativi ai profili professionali dell’area A e B del personale A.T.A.; 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 xml:space="preserve">VISTA        </w:t>
        <w:tab/>
        <w:t>la C.R. n. 1168 del 10.2.2014 con la quale sono stati indetti per l’a.s. 2013/14 i concorsi per titoli di cui all’O.M. n. 21 del 23.02.2009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I</w:t>
        <w:tab/>
        <w:t>i decreti prot. n. 1161/U, 1162/U, 1158/U e 1159/U del 10 febbraio 2014 del direttore dell’Ufficio Scolastico Regionale per il  Piemonte, con cui sono stati indetti i concorsi ordinari, per titoli, per l’accesso ai seguenti profili professionali - Collaboratori scolastici dell'Area A, Collaboratori scolastici addetti alle Aziende agrarie dell'Area As,  Assistenti amministrativi dell’ area B ed Assistenti tecnici dell'Area B del personale A.T.A. statale della scuola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                   la graduatoria permanente provvisoria pubblicata in data 8.7.2014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I                    gli atti delle Commissioni esaminatrici;</w:t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  <w:t>ESAMINATI</w:t>
        <w:tab/>
        <w:t>i reclami pervenuti nei tempi prescritti;</w:t>
      </w:r>
    </w:p>
    <w:p>
      <w:pPr>
        <w:pStyle w:val="Normal"/>
        <w:ind w:left="1800" w:hanging="1800"/>
        <w:jc w:val="both"/>
        <w:rPr/>
      </w:pPr>
      <w:r>
        <w:rPr>
          <w:szCs w:val="24"/>
        </w:rPr>
        <w:t>VISTA</w:t>
        <w:tab/>
        <w:t>la nota prot. n.1167/U  del 10 febbraio 2014 con cui la Direzione Generale Regionale delega gli Uffici Scolastici del Piemonte all’espletamento delle procedure concorsuali suindicate;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D E C R E T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 sensi dell’art. 13 dei  bandi di concorso di cui in premessa è approvata in via definitiva e pubblicata </w:t>
      </w:r>
      <w:r>
        <w:rPr>
          <w:szCs w:val="24"/>
          <w:u w:val="single"/>
        </w:rPr>
        <w:t xml:space="preserve">in data </w:t>
      </w:r>
      <w:r>
        <w:rPr>
          <w:b/>
          <w:szCs w:val="24"/>
          <w:u w:val="single"/>
        </w:rPr>
        <w:t>5.8.2014</w:t>
      </w:r>
      <w:r>
        <w:rPr>
          <w:szCs w:val="24"/>
          <w:u w:val="single"/>
        </w:rPr>
        <w:t xml:space="preserve"> la</w:t>
      </w:r>
      <w:r>
        <w:rPr>
          <w:szCs w:val="24"/>
        </w:rPr>
        <w:t xml:space="preserve"> graduatoria permanente, che è parte integrante del presente provvedimento, relativa al personale ATA - profili professiona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COLLABORATORI SCOLASTIC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COLLABORATORI SCOLASTICI ADDETTI ALLE AZIENDE AGRARIE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SSISTENTI AMMINISTRATIV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SSISTENTI TECNICI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ubblicazione della graduatoria suddetta costituisce anche risposta ai reclami perven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erso il presente decreto di approvazione definitiva della graduatoria permanente è ammesso ricorso giurisdizionale al Tribunale Amministrativo Regionale entro 60 giorni ovvero ricorso straordinario al Capo dello Stato entro 120 giorni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Cs w:val="24"/>
        </w:rPr>
        <w:tab/>
        <w:t>Per IL DIRIG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  <w:t>Giuseppe BORDONARO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Cs w:val="24"/>
        </w:rPr>
        <w:tab/>
        <w:t>f.to IL COLLABORATORE VICARIO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  <w:t>Guido Gossa</w:t>
      </w:r>
    </w:p>
    <w:p>
      <w:pPr>
        <w:pStyle w:val="Normal"/>
        <w:ind w:left="4296" w:firstLine="66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4296" w:firstLine="6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Cs w:val="24"/>
        </w:rPr>
      </w:pPr>
      <w:r>
        <w:rPr>
          <w:szCs w:val="24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0:00Z</dcterms:created>
  <dc:creator>Ministero Pubblica Istruzione</dc:creator>
  <dc:description/>
  <cp:keywords/>
  <dc:language>en-US</dc:language>
  <cp:lastModifiedBy>Administrator</cp:lastModifiedBy>
  <cp:lastPrinted>2014-08-04T12:10:00Z</cp:lastPrinted>
  <dcterms:modified xsi:type="dcterms:W3CDTF">2014-08-05T06:24:00Z</dcterms:modified>
  <cp:revision>5</cp:revision>
  <dc:subject/>
  <dc:title>MINISTERO DELL’ISTRUZIONE, DELL’UNIVERSITA’ E DELLA RICERCA</dc:title>
</cp:coreProperties>
</file>