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2"/>
          <w:szCs w:val="12"/>
        </w:rPr>
      </w:pPr>
      <w:r>
        <w:rPr>
          <w:sz w:val="12"/>
          <w:szCs w:val="12"/>
        </w:rPr>
        <w:tab/>
        <w:tab/>
        <w:tab/>
      </w:r>
      <w:r>
        <w:rPr>
          <w:sz w:val="12"/>
          <w:szCs w:val="12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AREA A – PERSONALE SCUOL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1"/>
            <w:szCs w:val="11"/>
          </w:rPr>
          <w:t>usp.cn@istruzione.it</w:t>
        </w:r>
      </w:hyperlink>
    </w:p>
    <w:p>
      <w:pPr>
        <w:pStyle w:val="Normal"/>
        <w:ind w:right="-45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Prot. 6140/2 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GRADUATORIA DEFINITIVA ASSEGNAZIONI PROVVISORIE PERSONALE ATA – A.S. 2014/2015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DIRETTORI SERVIZI GENERALI E AMMINISTRATI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3"/>
          <w:szCs w:val="13"/>
          <w:u w:val="single"/>
        </w:rPr>
      </w:pPr>
      <w:r>
        <w:rPr>
          <w:rFonts w:cs="Arial" w:ascii="Arial" w:hAnsi="Arial"/>
          <w:b/>
          <w:i/>
          <w:sz w:val="13"/>
          <w:szCs w:val="13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977"/>
        <w:gridCol w:w="113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TOLAR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ZENITTO CINZIA 30/06/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BENEVAG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ZZOLINO IMMACOLATA 26/03/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DEM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HIA DONATELLA 10/06/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ALBA EINAU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IACCARDI SIRACUSA VALERIO 28/05/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ENTALLO VOLLAFALL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3"/>
          <w:szCs w:val="13"/>
          <w:u w:val="single"/>
        </w:rPr>
      </w:pPr>
      <w:r>
        <w:rPr>
          <w:rFonts w:cs="Arial" w:ascii="Arial" w:hAnsi="Arial"/>
          <w:i/>
          <w:sz w:val="13"/>
          <w:szCs w:val="1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ASSISTENTI AMMINISTRATIV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977"/>
        <w:gridCol w:w="113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TOLAR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ELFINO LAURA 04/02/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ENTALLO VILLAFALL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30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IANA LOREDANA 15/01/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LA MO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30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CAVINO SABRINA 07/09/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D DRO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OLE’ ROMINA 19/03/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MONDOVI’ CIGNA BARUFFI GAR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30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LESSANDRIA CLAUDIA 20/03/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S.VITTORIA A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30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IORDANO ASSUNTA 27/03/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M CUNEO UNIFI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ZUCCO ANTONELLA 03/01/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TP MONDOVI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IACHERO LIDIA 20/02/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MOR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RUNO MONICA 02/05/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SAVIGLIANO GIOVANNI X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18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GGE ALIDA 08/05/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BERNE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18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IULIANO MARCELLA 15/09/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ENTALLO VILLAFALL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24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INALDO FIORENZA 28/03/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UNEO BORGO SAN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24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ORMENTO GRAZIA 17/06/19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D MONDOVI’ 1 CIR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IASSONE GIAN CARLO 19/05/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D ALBA 2 CIR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QUAZZO ADELE 07/06/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BOSSOLASCO MURAZZ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OLPE CARLA 06/02/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BOSSOLASCO MURAZZ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ACCO MARGHERITA 27/08/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ENTALLO VILLAFALL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ORTONE GRAZIELLA 17/04/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ALBA FERR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RAGNO MARIA TERESA 26/04/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D CUNEO 3 CIR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ATO TIZIANA 20/04/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TC CUNEO BON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LBERIONE MONICA 23/02/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CUNEO GRAN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ARBERO CLAUDIA 22/08/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MON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24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HIGLIONE SABRINA RITA 30/03/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CUNEO GRAN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AIA VALTER 07/10/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VENASCA COSTIGLI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OSELLI SANDRA 13/10/19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CUNEO GRAND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ASSISTENTI TECNI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3"/>
          <w:szCs w:val="13"/>
          <w:u w:val="single"/>
        </w:rPr>
      </w:pPr>
      <w:r>
        <w:rPr>
          <w:rFonts w:cs="Arial" w:ascii="Arial" w:hAnsi="Arial"/>
          <w:b/>
          <w:i/>
          <w:sz w:val="13"/>
          <w:szCs w:val="13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977"/>
        <w:gridCol w:w="113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TOLAR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SARALE MICHELA 25/11/1979 (AR20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MONDOVI’ GIOLITTI BELLIS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ONADIO LORENZO 27/05/1964 (AR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SALUZZO SOLERI BER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ASSISTENTI TECNICI INTERPROVINCI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3"/>
          <w:szCs w:val="13"/>
          <w:u w:val="single"/>
        </w:rPr>
      </w:pPr>
      <w:r>
        <w:rPr>
          <w:rFonts w:cs="Arial" w:ascii="Arial" w:hAnsi="Arial"/>
          <w:b/>
          <w:i/>
          <w:sz w:val="13"/>
          <w:szCs w:val="13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977"/>
        <w:gridCol w:w="113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TOLAR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ANES GIUSEPPE 21/03/1971 (AR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T A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COLLABORATORI SCOLASTI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977"/>
        <w:gridCol w:w="113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TOLAR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EGIOVANNI ANNAMARIA 24/05/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D SALU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EC CCNI – PT 18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CLAVO PATRIZIA 23/06/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GARES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EC CC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ERTONCELLO MAVIE BLUMA 27/11/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M FOS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EC CC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ADILE EMANUELE 26/10/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CUNEO VIRGINIO DONA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REC FIGLIO INF 3 PT 30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ARENGO ADRIANA 09/11/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DIANO AL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OSCARINI MARTA 13/12/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MONDOVI’ GIOLITTI BELLIS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ROSSO CATERINA 04/07/195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ARA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OTTO ROMANA 27/09/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BENEVAG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CCELIO VILMA 19/03/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BORGO SAN DALMA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EVALLE CARLA 04/09/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ARRU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ORUSA ELDA 25/04/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SAVIGLIANO SANT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24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AIRA CARMELA 13/12/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LA MO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GIRAUDO PAOLA 01/04/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D FOSSANO 2 CIR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30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ERNARDI LUISELLA 04/02/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D SALU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18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ORGOGNO MARIA VITTORIA 11/05/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SAVIGLIANO GIOVANNI X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ARTINA ELISABETTA 12/10/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 CLASSICO SALU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ALOMONE DOMENICA 10/07/1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ALBA FERR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18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ORRO CELSA 15/03/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HERA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ARCHETTO MARGHERITA 02/03/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SAVIGLIANO SANT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24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ELINO AURORA 16/05/19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S MONDOVI’ GIOLITTI BELLIS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AMPANA PAOLA 24/01/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CERVA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24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IS SABINA 26/05/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SAVIGLIANO GIOVANNI X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OTTA CARLA 06/09/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BOSSOLASCO MURAZZ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T 18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ERRATO GABRIELLA 28/09/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SANTO STEFANO BEL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EMAGISTRIS ROSANNA 20/01/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SANTO STEFANO BEL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VENTURA VILMA 27/06/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MORO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QUATTROCCHI LORELLA 30/12/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C ROBI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  <w:t>COLLABORATORI SCOLASTICI INTERPROVINCI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3"/>
          <w:szCs w:val="13"/>
          <w:u w:val="single"/>
        </w:rPr>
      </w:pPr>
      <w:r>
        <w:rPr>
          <w:rFonts w:cs="Arial" w:ascii="Arial" w:hAnsi="Arial"/>
          <w:b/>
          <w:i/>
          <w:sz w:val="13"/>
          <w:szCs w:val="13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977"/>
        <w:gridCol w:w="113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ITOLAR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O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EFILIPPI LUIGI FIORENZO 22/03/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T TO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UFANO CLELIA 13/02/1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UST TO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Arial" w:ascii="Arial" w:hAnsi="Arial"/>
          <w:i/>
          <w:sz w:val="17"/>
          <w:szCs w:val="17"/>
        </w:rPr>
        <w:t>Cuneo, 12 Agosto 2014</w:t>
        <w:tab/>
        <w:tab/>
        <w:tab/>
        <w:tab/>
      </w:r>
      <w:r>
        <w:rPr>
          <w:rFonts w:cs="Arial" w:ascii="Arial" w:hAnsi="Arial"/>
          <w:i/>
          <w:sz w:val="19"/>
          <w:szCs w:val="19"/>
        </w:rPr>
        <w:tab/>
        <w:tab/>
        <w:tab/>
        <w:tab/>
        <w:tab/>
      </w:r>
      <w:r>
        <w:rPr>
          <w:rFonts w:cs="Tahoma" w:ascii="Tahoma" w:hAnsi="Tahoma"/>
          <w:sz w:val="13"/>
          <w:szCs w:val="13"/>
        </w:rPr>
        <w:t xml:space="preserve">                                                                              </w:t>
        <w:tab/>
        <w:tab/>
        <w:tab/>
        <w:t xml:space="preserve">          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ER  IL DIRIGENT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 xml:space="preserve">                     IL COLLABORATORE VICARIO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Guido GOSSA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Firma autografa sostituita a mezzo stampa ai sensi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jc w:val="both"/>
        <w:rPr>
          <w:rFonts w:ascii="Tahoma" w:hAnsi="Tahoma" w:eastAsia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  <w:t xml:space="preserve">       </w:t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Arial" w:ascii="Arial" w:hAnsi="Arial"/>
          <w:i/>
          <w:sz w:val="13"/>
          <w:szCs w:val="13"/>
        </w:rPr>
        <w:t xml:space="preserve">Ai Dirigenti scolastici      </w:t>
      </w:r>
      <w:r>
        <w:rPr>
          <w:rFonts w:cs="Arial" w:ascii="Arial" w:hAnsi="Arial"/>
          <w:b/>
          <w:i/>
          <w:sz w:val="13"/>
          <w:szCs w:val="13"/>
          <w:u w:val="single"/>
        </w:rPr>
        <w:t>LORO SEDI</w:t>
      </w:r>
    </w:p>
    <w:p>
      <w:pPr>
        <w:pStyle w:val="Normal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AREA 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sonale A.T.A.:  Guido GOSSA (0171/318529)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Riferimento Personale A.T.A.: Lucia CHIARAMELLO (0171/31853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59:00Z</dcterms:created>
  <dc:creator>Ministero Pubblica Istruzione</dc:creator>
  <dc:description/>
  <dc:language>en-US</dc:language>
  <cp:lastModifiedBy>user</cp:lastModifiedBy>
  <cp:lastPrinted>2013-08-22T08:23:00Z</cp:lastPrinted>
  <dcterms:modified xsi:type="dcterms:W3CDTF">2014-08-21T16:59:00Z</dcterms:modified>
  <cp:revision>2</cp:revision>
  <dc:subject/>
  <dc:title/>
</cp:coreProperties>
</file>