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1"/>
            <w:szCs w:val="11"/>
          </w:rPr>
          <w:t>usp.cn@istruzione.it</w:t>
        </w:r>
      </w:hyperlink>
    </w:p>
    <w:p>
      <w:pPr>
        <w:pStyle w:val="Normal"/>
        <w:ind w:right="-45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6140/1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RADUATORIA DEFINITIVA UTILIZZI PERSONALE ATA – A.S. 2014/201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DIRETTORI SERVIZI GENERALI ED AMMINISTRATIV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3193"/>
        <w:gridCol w:w="819"/>
        <w:gridCol w:w="13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ARITA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ENT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TTO CIN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BENEVAGEN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 MONDOVI’ VASCO BECCARIA GOVO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ZZOLINO IMMACO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DEMONT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BORGO SAN DALMAZZ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ASSISTENTI AMMINISTRATIV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604"/>
        <w:gridCol w:w="2391"/>
        <w:gridCol w:w="840"/>
        <w:gridCol w:w="16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ARITA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ENT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N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LE’ ROMINA PT 30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 MONDOVI’ CIGNA BARUFFI GAREL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 MONDOVI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 MONDOVI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UCCO ANTONEL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P MONDOVI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ACHERO LID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MORET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BAR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A SIMONA PT 24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 CUNEO BIANCHI VIRGIN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COLLABORATORI SCOLASTIC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2977"/>
        <w:gridCol w:w="2268"/>
        <w:gridCol w:w="851"/>
        <w:gridCol w:w="138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AR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EN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N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AIA LUISA PT 12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VERZU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VENASCA COSTIGLI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MANO OR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 SAL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VENASCA COSTIGLI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SCARINI M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 MONDOVI’ GIOLITTI BELLIS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DRILE CAR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SAVIGLIANO GIOVANNI X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GOGNO MARIA VIT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SAVIGLIANO GIOVANNI X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IRA CARM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LA MO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ERO LA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BOSSOLASCO MURAZ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uneo, 21 Agosto 2014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PER IL DIRIGENT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Guido GOSSA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irma autografa sostituita a mezzo stampa ai sensi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Dirigenti Scolastici</w:t>
        <w:tab/>
        <w:tab/>
        <w:t>LORO SED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REA 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sonale A.T.A.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Riferimento Personale A.T.A.: Lucia CHIARAMELLO (0171/31854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00:00Z</dcterms:created>
  <dc:creator>Ministero Pubblica Istruzione</dc:creator>
  <dc:description/>
  <dc:language>en-US</dc:language>
  <cp:lastModifiedBy>user</cp:lastModifiedBy>
  <cp:lastPrinted>2013-08-23T08:39:00Z</cp:lastPrinted>
  <dcterms:modified xsi:type="dcterms:W3CDTF">2014-08-21T17:00:00Z</dcterms:modified>
  <cp:revision>2</cp:revision>
  <dc:subject/>
  <dc:title/>
</cp:coreProperties>
</file>