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sz w:val="22"/>
          <w:szCs w:val="22"/>
        </w:rPr>
      </w:pPr>
      <w:r>
        <w:rPr>
          <w:rFonts w:cs="ArialNarrow" w:ascii="ArialNarrow" w:hAnsi="ArialNarrow"/>
          <w:b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Prot. n.  830/C.12.a                                           </w:t>
        <w:tab/>
        <w:t xml:space="preserve">       </w:t>
        <w:tab/>
        <w:tab/>
        <w:tab/>
        <w:t xml:space="preserve"> Cuneo, 30 gennaio 2015    </w:t>
      </w:r>
    </w:p>
    <w:p>
      <w:pPr>
        <w:pStyle w:val="Normal"/>
        <w:autoSpaceDE w:val="false"/>
        <w:jc w:val="center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L DIRIGENTE</w:t>
      </w:r>
    </w:p>
    <w:p>
      <w:pPr>
        <w:pStyle w:val="Normal"/>
        <w:autoSpaceDE w:val="false"/>
        <w:jc w:val="center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VISTO il D.P.R. n.  395 del 23.8.1988, art, 3;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VISTA la C.M.  n. 319 del 24.10.1991;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VISTA la C.M.  n. 130 del 21.4.2000;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VISTO il CCNL  29.11.2007 -  comparto scuola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Narrow" w:ascii="ArialNarrow" w:hAnsi="ArialNarrow"/>
          <w:sz w:val="22"/>
          <w:szCs w:val="22"/>
        </w:rPr>
        <w:t>VISTO il C.C.D.R. del 14.11.2013 (quadriennio 2013-2017) che ha ridefinito i criteri per la fruizione dei permessi per diritto allo studio per il personale della scuola, integrato dalla C.C.D.R.  del 19.1.2015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Narrow" w:ascii="ArialNarrow" w:hAnsi="ArialNarrow"/>
          <w:sz w:val="22"/>
          <w:szCs w:val="22"/>
        </w:rPr>
        <w:t>VISTA la circolare ministeriale  prot.n. 13391 del 11.12.2013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Narrow" w:ascii="ArialNarrow" w:hAnsi="ArialNarrow"/>
          <w:sz w:val="22"/>
          <w:szCs w:val="22"/>
        </w:rPr>
        <w:t>VISTA la circolare  regionale   prot. n. 440  del   21.1.2014  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Narrow" w:ascii="ArialNarrow" w:hAnsi="ArialNarrow"/>
          <w:sz w:val="22"/>
          <w:szCs w:val="22"/>
        </w:rPr>
        <w:t>CONSIDERATO che con  la C.C.D.R.  del 19.1.2015 nulla è modificato per l’accoglimento delle richieste del personale A.T.A. in ordine alle modalità stabilite dalla C.C.D.R. del 14.11.2013 entro i limiti del contingente provinciale riferito a detto personale;</w:t>
      </w:r>
    </w:p>
    <w:p>
      <w:pPr>
        <w:pStyle w:val="Normal"/>
        <w:autoSpaceDE w:val="false"/>
        <w:ind w:left="720" w:hanging="720"/>
        <w:jc w:val="both"/>
        <w:rPr>
          <w:rFonts w:ascii="ArialNarrow" w:hAnsi="ArialNarrow" w:cs="ArialNarrow"/>
          <w:sz w:val="22"/>
          <w:szCs w:val="22"/>
        </w:rPr>
      </w:pPr>
      <w:r>
        <w:rPr>
          <w:rFonts w:eastAsia="ArialNarrow" w:cs="ArialNarrow" w:ascii="ArialNarrow" w:hAnsi="ArialNarrow"/>
          <w:sz w:val="22"/>
          <w:szCs w:val="22"/>
        </w:rPr>
        <w:t xml:space="preserve"> </w:t>
      </w:r>
      <w:r>
        <w:rPr>
          <w:rFonts w:cs="ArialNarrow" w:ascii="ArialNarrow" w:hAnsi="ArialNarrow"/>
          <w:sz w:val="22"/>
          <w:szCs w:val="22"/>
        </w:rPr>
        <w:t>VISTO il proprio decreto  prot. n. 6960 del 14.10.2014, relativo alla determinazione del contingente per l’anno 2015 nonché il decreto prot. n.  825  del   30.1.2015 di compensazioni tra i diversi gradi di istruzione;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ACCERTATO che le domande accolte risultano pervenute secondo i termini prescritti ;</w:t>
      </w:r>
    </w:p>
    <w:p>
      <w:pPr>
        <w:pStyle w:val="Normal"/>
        <w:autoSpaceDE w:val="false"/>
        <w:ind w:left="720" w:hanging="720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RITENUTO di provvedere ad una prima assegnazione di permessi per diritto allo studio cui seguirà l’assegnazione di ore ai docenti che hanno presentato istanza e che saranno ammessi al TFA SOSTEGNO;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DECRETA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il personale del comparto scuola, incluso negli elenchi allegati, è ammesso a fruire dei permessi straordinari retribuiti per diritto allo studio per l’anno solare 2015  nella misura a fianco di ciascuno indicata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ma autografa sostituita a mezzo stamp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 3, comma 2 del decreto legislativo n. 39/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eastAsia="ArialNarrow" w:cs="ArialNarrow" w:ascii="ArialNarrow" w:hAnsi="ArialNarrow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Area A  –  Personale Scuol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ordinatore di area: Irma ROSSO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- Scuola Infanzia: Angelo RUIU (0171/318554) 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- Scuola Primaria: Carla SALVATICO (0171/318544)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- Scuola Secondaria I  Grado e ATA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- Scuola Secondaria II Grado: Irma ROSSO (0171/31852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Narrow">
    <w:charset w:val="00"/>
    <w:family w:val="swiss"/>
    <w:pitch w:val="default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9:00Z</dcterms:created>
  <dc:creator>M.I.U.R.</dc:creator>
  <dc:description/>
  <cp:keywords/>
  <dc:language>en-US</dc:language>
  <cp:lastModifiedBy>Administrator</cp:lastModifiedBy>
  <cp:lastPrinted>2013-01-28T15:08:00Z</cp:lastPrinted>
  <dcterms:modified xsi:type="dcterms:W3CDTF">2015-01-30T10:16:00Z</dcterms:modified>
  <cp:revision>6</cp:revision>
  <dc:subject/>
  <dc:title> </dc:title>
</cp:coreProperties>
</file>