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AREA A – PERSONALE SCUOLA</w:t>
      </w:r>
    </w:p>
    <w:p>
      <w:pPr>
        <w:pStyle w:val="Normal"/>
        <w:tabs>
          <w:tab w:val="clear" w:pos="709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FFICIO ORGANICI SCUOLA PRIMARIA E INFANZIA</w:t>
      </w:r>
    </w:p>
    <w:p>
      <w:pPr>
        <w:pStyle w:val="Normal"/>
        <w:tabs>
          <w:tab w:val="clear" w:pos="709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FFICIO ORGANICI E MOBILITA’ DOCENTI SCUOLA SECONDARIA E PERSONALE A.T.A.</w:t>
      </w:r>
    </w:p>
    <w:p>
      <w:pPr>
        <w:pStyle w:val="Normal"/>
        <w:tabs>
          <w:tab w:val="clear" w:pos="709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Corso A. De Gasperi, 40 – 12100 CUNEO  </w:t>
      </w:r>
    </w:p>
    <w:p>
      <w:pPr>
        <w:pStyle w:val="Normal"/>
        <w:tabs>
          <w:tab w:val="clear" w:pos="709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2"/>
            <w:szCs w:val="12"/>
          </w:rPr>
          <w:t>usp.cn@istruzione.it</w:t>
        </w:r>
      </w:hyperlink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rot. n.</w:t>
        <w:tab/>
        <w:t>825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DIRIGENT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STO il DPR 23 agosto 1988 n. 395, art. 3 concernente il diritto allo studio;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STA</w:t>
        <w:tab/>
        <w:t xml:space="preserve"> la CM n. 236 dell’8 Luglio 1989, concernente disposizioni operative in materia di diritto allo studio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STA</w:t>
        <w:tab/>
        <w:t xml:space="preserve"> la CM n. 319 del 24 ottobre 1991;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STO il DM n. 289 del 5 maggio 1997, che autorizza la sottoscrizione dell’accordo decentrato relativo ai criteri di fruizione dei permessi del  diritto allo studio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1"/>
          <w:szCs w:val="21"/>
        </w:rPr>
        <w:t>VISTO il Contratto integrativo Regionale siglato in data 14 novembre 2013 e l’integrazione del 19/01/2015;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1"/>
          <w:szCs w:val="21"/>
        </w:rPr>
        <w:t>ISTO il proprio decreto prot. 6960 del 14 ottobre 2014 di ripartizione del contingente relativo ai beneficiari di permessi straordinari retribuito per diritto allo studio in ragione del 3% delle dotazioni organiche provinciali;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TENUTO di dover compensare i contingenti tra i diversi ordini di scuola;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E C R E T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 l’anno solare </w:t>
      </w:r>
      <w:r>
        <w:rPr>
          <w:rFonts w:cs="Arial" w:ascii="Arial" w:hAnsi="Arial"/>
          <w:b/>
          <w:sz w:val="20"/>
          <w:szCs w:val="20"/>
        </w:rPr>
        <w:t>2015</w:t>
      </w:r>
      <w:r>
        <w:rPr>
          <w:rFonts w:cs="Arial" w:ascii="Arial" w:hAnsi="Arial"/>
          <w:sz w:val="20"/>
          <w:szCs w:val="20"/>
        </w:rPr>
        <w:t xml:space="preserve"> i numeri massimi di beneficiari di permessi straordinari retribuiti per diritto allo studio </w:t>
      </w:r>
      <w:r>
        <w:rPr>
          <w:rFonts w:cs="Arial" w:ascii="Arial" w:hAnsi="Arial"/>
          <w:b/>
          <w:sz w:val="20"/>
          <w:szCs w:val="20"/>
        </w:rPr>
        <w:t>viene così  ridetermin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Infan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Prim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Istruzione Secondaria I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Istruzione Secondaria II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A.T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uò beneficiare dei predetti permessi il personale della scuola con contratto di lavoro a tempo indeterminato o determinato fino al termine dell’anno scolastico o fino al termine delle attività didattiche e con nomina del Dirigente dell’U.S.T. o del Dirigente Scolastic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neo, 30 Gennaio 2015</w:t>
      </w:r>
    </w:p>
    <w:p>
      <w:pPr>
        <w:pStyle w:val="Normal"/>
        <w:ind w:left="2127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IGENTE</w:t>
      </w:r>
    </w:p>
    <w:p>
      <w:pPr>
        <w:pStyle w:val="Normal"/>
        <w:ind w:left="2127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t. Giuseppe Bordonaro</w:t>
      </w:r>
    </w:p>
    <w:p>
      <w:pPr>
        <w:pStyle w:val="Normal"/>
        <w:ind w:left="2127" w:firstLine="709"/>
        <w:jc w:val="center"/>
        <w:rPr>
          <w:sz w:val="20"/>
          <w:szCs w:val="20"/>
        </w:rPr>
      </w:pPr>
      <w:r>
        <w:rPr>
          <w:sz w:val="20"/>
          <w:szCs w:val="20"/>
        </w:rPr>
        <w:t>Firma autografa sostituita a mezzo stampa</w:t>
      </w:r>
    </w:p>
    <w:p>
      <w:pPr>
        <w:pStyle w:val="Normal"/>
        <w:ind w:left="2127" w:firstLine="709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 3, comma 2 del decreto legislativo n. 39/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Dirigenti Scolastici Scuole ogni ordine e grado LORO SED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’albo – SED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REA A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oordinatore Area: Irma ROSSO (0171/318528)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iferimento: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- Scuola Infanzia: Angelo RUIU (0171/318554)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- Scuola Primaria: Carla SALVATICO (0171/318524)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- Scuola Secondaria I Grado e Personale ATA:  Guido GOSSA (0171/318529)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Scuola Secondaria II Grado: Irma ROSSO (0171/318528)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;Mistral" w:hAnsi="English111 Adagio BT;Mistral" w:cs="English111 Adagio BT;Mistral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;Mistral" w:hAnsi="English111 Adagio BT;Mistral" w:cs="Arial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7:00Z</dcterms:created>
  <dc:creator>M.I.U.R.</dc:creator>
  <dc:description/>
  <dc:language>en-US</dc:language>
  <cp:lastModifiedBy>user</cp:lastModifiedBy>
  <cp:lastPrinted>2014-10-16T13:01:00Z</cp:lastPrinted>
  <dcterms:modified xsi:type="dcterms:W3CDTF">2015-01-30T11:47:00Z</dcterms:modified>
  <cp:revision>2</cp:revision>
  <dc:subject/>
  <dc:title>diritto allo studio contingent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">
    <vt:lpwstr>2011</vt:lpwstr>
  </property>
  <property fmtid="{D5CDD505-2E9C-101B-9397-08002B2CF9AE}" pid="3" name="Argomento">
    <vt:lpwstr>;#Formazione e Aggiornamento;#</vt:lpwstr>
  </property>
  <property fmtid="{D5CDD505-2E9C-101B-9397-08002B2CF9AE}" pid="4" name="ContentType">
    <vt:lpwstr>Documento</vt:lpwstr>
  </property>
  <property fmtid="{D5CDD505-2E9C-101B-9397-08002B2CF9AE}" pid="5" name="Destinatari">
    <vt:lpwstr>;#Docenti;#Segreterie Scolastiche;#Albo online;#</vt:lpwstr>
  </property>
  <property fmtid="{D5CDD505-2E9C-101B-9397-08002B2CF9AE}" pid="6" name="Mese">
    <vt:lpwstr>12-dicembre</vt:lpwstr>
  </property>
  <property fmtid="{D5CDD505-2E9C-101B-9397-08002B2CF9AE}" pid="7" name="Protocollo">
    <vt:lpwstr>14218 	</vt:lpwstr>
  </property>
</Properties>
</file>