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240" w:after="240"/>
        <w:contextualSpacing/>
        <w:jc w:val="both"/>
        <w:rPr/>
      </w:pPr>
      <w:r>
        <w:rPr/>
        <w:t xml:space="preserve">Prot. </w:t>
        <w:tab/>
        <w:t>5745</w:t>
        <w:tab/>
        <w:tab/>
        <w:tab/>
        <w:tab/>
        <w:tab/>
        <w:tab/>
        <w:tab/>
        <w:tab/>
        <w:tab/>
        <w:t xml:space="preserve">Cuneo, 4.8.2015      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i Dirigenti Scolastici della Provincia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ll’Ufficio Scolastico Regionale per il Piemonte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i Dirigenti degli Uffici Scolastici Provinciali  della Repubblica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lle OO.SS. della Provincia - LORO SEDI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ll’U.R.P. - SEDE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 xml:space="preserve">Alla stampa locale 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szCs w:val="24"/>
        </w:rPr>
        <w:t>Avviso di pubblicazione delle graduatorie definitive dei concorsi ordinari per soli titoli per l’accesso ai profili professionali delle aree A e B del personale amministrativo, tecnico e ausiliario</w:t>
      </w:r>
      <w:r>
        <w:rPr>
          <w:szCs w:val="24"/>
        </w:rPr>
        <w:t xml:space="preserve"> statale degli istituti e scuole di istruzione primaria, secondaria, degli istituti d’arte, dei licei artistici, delle istituzioni educative e delle scuole speciali statali, ai sensi dell’art. 554 D.Lvo. 16.04.2009, n. 297 ed in base all’O.M. n. 21 del 23 febbraio 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4"/>
        </w:rPr>
        <w:tab/>
        <w:t xml:space="preserve">Si comunica che a decorrere </w:t>
      </w:r>
      <w:r>
        <w:rPr>
          <w:szCs w:val="24"/>
          <w:u w:val="single"/>
        </w:rPr>
        <w:t xml:space="preserve">dal </w:t>
      </w:r>
      <w:r>
        <w:rPr>
          <w:b/>
          <w:szCs w:val="24"/>
          <w:u w:val="single"/>
        </w:rPr>
        <w:t>4.8.2015</w:t>
      </w:r>
      <w:r>
        <w:rPr>
          <w:szCs w:val="24"/>
        </w:rPr>
        <w:t xml:space="preserve">  sono pubblicate le graduatorie definitive in oggetto relative ai profili professionali di Collaboratore Scolastico, Addetto alle aziende Agrarie, Assistente Amministrativo, Assistente Tecnico, consultabili sul sito di questo ufficio: </w:t>
      </w:r>
      <w:hyperlink r:id="rId2">
        <w:r>
          <w:rPr>
            <w:rStyle w:val="InternetLink"/>
          </w:rPr>
          <w:t>www.cuneo.istruzionepiemonte.it</w:t>
        </w:r>
      </w:hyperlink>
      <w:r>
        <w:rPr>
          <w:szCs w:val="24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vverso le graduatorie permanenti è ammesso ricorso giurisdizionale al TAR, ovvero ricorso straordinario al Presidente della Repubblica, per i soli vizi di legittimità, nel termine rispettivamente di 60 e 120 giorni dalla data di pubblicazione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i prega di dare al presente avviso la massima diffusione tra il personale interessato.</w:t>
      </w:r>
    </w:p>
    <w:p>
      <w:pPr>
        <w:pStyle w:val="Firmato"/>
        <w:rPr/>
      </w:pPr>
      <w:r>
        <w:rPr/>
        <w:t>IL DIRIGENTE</w:t>
        <w:br/>
        <w:t>Stefano Suraniti</w:t>
      </w:r>
    </w:p>
    <w:p>
      <w:pPr>
        <w:pStyle w:val="Firmato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firma autografa sostituita a mezzo stampa ai sensi dell’articolo 3, comma 2 Decreto legislativo 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2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4325</wp:posOffset>
              </wp:positionH>
              <wp:positionV relativeFrom="paragraph">
                <wp:posOffset>-18415</wp:posOffset>
              </wp:positionV>
              <wp:extent cx="4249420" cy="988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Responsabile Aurora Occel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tel. 0171 - 318556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Ufficio Scolastico Regionale per il Piemonte – Ambito Territoriale di Cune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Corso de gasperi, 40 – 12100 cuneo - tel. 0171/318411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Pe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usp.cn@istruzione.it</w:t>
                            </w:r>
                          </w:hyperlink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   -   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uspcn@postacert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Ufficio Pensioni, reclutamento e formazione personale A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Responsabile Ufficio e del procedimento: Aurora Occel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Rif.:  Aurora Occelli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sz w:val="14"/>
                                <w:szCs w:val="14"/>
                              </w:rPr>
                              <w:t>aurora.occelli.cn@istruzione.it</w:t>
                            </w:r>
                          </w:hyperlink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00"/>
                              <w:sz w:val="14"/>
                              <w:szCs w:val="14"/>
                            </w:rPr>
                            <w:t>Tel. 0171 318556</w:t>
                          </w:r>
                        </w:p>
                        <w:p>
                          <w:pPr>
                            <w:pStyle w:val="Footer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E-mail aurora.occelli.cn @istruzione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77.8pt;mso-wrap-distance-left:9.05pt;mso-wrap-distance-right:9.05pt;mso-wrap-distance-top:0pt;mso-wrap-distance-bottom:0pt;margin-top:-1.45pt;mso-position-vertical-relative:text;margin-left: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Responsabile Aurora Occell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tel. 0171 - 318556</w:t>
                    </w: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Ufficio Scolastico Regionale per il Piemonte – Ambito Territoriale di Cune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Corso de gasperi, 40 – 12100 cuneo - tel. 0171/318411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Peo: </w:t>
                    </w:r>
                    <w:hyperlink r:id="rId4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color w:val="0000FF"/>
                          <w:sz w:val="14"/>
                          <w:szCs w:val="14"/>
                          <w:u w:val="single"/>
                        </w:rPr>
                        <w:t>usp.cn@istruzione.it</w:t>
                      </w:r>
                    </w:hyperlink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   -    pec: </w:t>
                    </w:r>
                    <w:hyperlink r:id="rId5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color w:val="0000FF"/>
                          <w:sz w:val="14"/>
                          <w:szCs w:val="14"/>
                          <w:u w:val="single"/>
                        </w:rPr>
                        <w:t>uspcn@postacert.istruzion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Ufficio Pensioni, reclutamento e formazione personale AT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Responsabile Ufficio e del procedimento: Aurora Occell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Rif.:  Aurora Occelli </w:t>
                    </w:r>
                    <w:hyperlink r:id="rId6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sz w:val="14"/>
                          <w:szCs w:val="14"/>
                        </w:rPr>
                        <w:t>aurora.occelli.cn@istruzione.it</w:t>
                      </w:r>
                    </w:hyperlink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color w:val="FF0000"/>
                        <w:sz w:val="14"/>
                        <w:szCs w:val="14"/>
                      </w:rPr>
                      <w:t>Tel. 0171 318556</w:t>
                    </w:r>
                  </w:p>
                  <w:p>
                    <w:pPr>
                      <w:pStyle w:val="Footer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E-mail aurora.occelli.cn @istruzione.it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195" cy="491490"/>
          <wp:effectExtent l="0" t="0" r="0" b="0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715010" cy="81153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48935" cy="781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  <w:t>Ufficio VI - Ambito territoriale di Cune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  <w:t>Ufficio VI - Ambito territoriale di Cun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before="800" w:after="0"/>
      <w:ind w:left="5103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ind w:right="-1" w:hanging="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ra.istruzione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cn@istruzione.it" TargetMode="External"/><Relationship Id="rId2" Type="http://schemas.openxmlformats.org/officeDocument/2006/relationships/hyperlink" Target="mailto:uspcn@postacert.istruzione.it" TargetMode="External"/><Relationship Id="rId3" Type="http://schemas.openxmlformats.org/officeDocument/2006/relationships/hyperlink" Target="mailto:aurora.occelli.cn@istruzione.it" TargetMode="External"/><Relationship Id="rId4" Type="http://schemas.openxmlformats.org/officeDocument/2006/relationships/hyperlink" Target="mailto:usp.cn@istruzione.it" TargetMode="External"/><Relationship Id="rId5" Type="http://schemas.openxmlformats.org/officeDocument/2006/relationships/hyperlink" Target="mailto:uspcn@postacert.istruzione.it" TargetMode="External"/><Relationship Id="rId6" Type="http://schemas.openxmlformats.org/officeDocument/2006/relationships/hyperlink" Target="mailto:aurora.occelli.cn@istruzione.it" TargetMode="External"/><Relationship Id="rId7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LETTERA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2:00Z</dcterms:created>
  <dc:creator>Administrator</dc:creator>
  <dc:description/>
  <cp:keywords/>
  <dc:language>en-US</dc:language>
  <cp:lastModifiedBy>Administrator</cp:lastModifiedBy>
  <cp:lastPrinted>2015-05-07T13:14:00Z</cp:lastPrinted>
  <dcterms:modified xsi:type="dcterms:W3CDTF">2015-08-04T07:19:00Z</dcterms:modified>
  <cp:revision>5</cp:revision>
  <dc:subject/>
  <dc:title/>
</cp:coreProperties>
</file>