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lang w:eastAsia="en-US"/>
        </w:rPr>
      </w:pPr>
      <w:r>
        <w:rPr>
          <w:sz w:val="12"/>
          <w:szCs w:val="12"/>
        </w:rPr>
        <w:tab/>
        <w:tab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626110</wp:posOffset>
                </wp:positionV>
                <wp:extent cx="540067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475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60.7pt;margin-top:49.3pt;width:0pt;height:0pt" type="_x0000_t32">
                <v:stroke color="#1475b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lang w:val="en-US" w:eastAsia="en-US"/>
        </w:rPr>
        <w:br/>
      </w: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715010" cy="811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544893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inistero dell’Istruzione, dell’Università e della Ricerca</w:t>
                              <w:br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1475BB"/>
                                <w:sz w:val="20"/>
                              </w:rPr>
                              <w:t xml:space="preserve">Ufficio Scolastico Regionale per il Piemonte </w:t>
                              <w:br/>
                              <w:t>Ufficio VI - Ambito territoriale di Cune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inistero dell’Istruzione, dell’Università e della Ricerca</w:t>
                        <w:br/>
                      </w:r>
                      <w:r>
                        <w:rPr>
                          <w:rFonts w:cs="Copperplate Gothic Bold" w:ascii="Copperplate Gothic Bold" w:hAnsi="Copperplate Gothic Bold"/>
                          <w:color w:val="1475BB"/>
                          <w:sz w:val="20"/>
                        </w:rPr>
                        <w:t xml:space="preserve">Ufficio Scolastico Regionale per il Piemonte </w:t>
                        <w:br/>
                        <w:t>Ufficio VI - Ambito territoriale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Courier New" w:hAnsi="Courier New" w:cs="Courier New"/>
          <w:sz w:val="12"/>
          <w:szCs w:val="12"/>
          <w:lang w:eastAsia="en-US"/>
        </w:rPr>
      </w:pPr>
      <w:r>
        <w:rPr>
          <w:rFonts w:cs="Courier New" w:ascii="Courier New" w:hAnsi="Courier New"/>
          <w:sz w:val="12"/>
          <w:szCs w:val="12"/>
          <w:lang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rot. 6441</w:t>
        <w:tab/>
        <w:tab/>
        <w:tab/>
        <w:tab/>
        <w:tab/>
        <w:tab/>
        <w:tab/>
        <w:tab/>
        <w:tab/>
        <w:tab/>
        <w:t>Cuneo 27 Agosto 2015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GRADUATORIA PROVVISORIA ASSEGNAZIONI PROVVISORIE PERSONALE ATA – A.S. 2015/2016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DIRETTORI SERVIZI GENERALI E AMMINISTRATI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ENITTO CINZIA 30/06/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ARRU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GOSTO ANDREINA 21/02/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HER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  <w:u w:val="single"/>
        </w:rPr>
      </w:pPr>
      <w:r>
        <w:rPr>
          <w:rFonts w:cs="Arial" w:ascii="Arial" w:hAnsi="Arial"/>
          <w:i/>
          <w:sz w:val="13"/>
          <w:szCs w:val="1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ASSISTENTI AMMINISTRATI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LFINO LAURA 04/02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ENTALLO VILLAFALL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ANA LOREDANA 15/01/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LA MO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ESTA SIMONA 20/12/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CUNEO BIANCHI VIRGI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IORDANO ASSUNTA 27/03/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UNEO CORSO SO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UCCO ANTONELLA 03/01/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MONDOVI’ CIGNA BARUFFI GAR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IACHERO LIDIA 20/02/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MOR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INERO AGNESE 15/06/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S ALBA COC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GGE ALIDA 08/05/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DRO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INALDO FIORENZA 28/03/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UNEO BORGO SAN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ORMENTO GRAZIA 17/06/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D MONDOVI’ 1 CIR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LACANICO MARIANNA 08/10/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RACCON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QUAZZO ADELE 07/06/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DOGLI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OLPE CARLA 06/02/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OSSOLASCO MURAZ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ORTONE GRAZIELLA 17/04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D CUNEO 3 CIR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ORRA TIZIANA 15/05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SALUZZO DE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ATO TIZIANA 20/04/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TC CUNEO BON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LBERIONE MONICA 23/02/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SAVIGLIANO CRAV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IVOIRA LAURA 06/03/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M CUNEO UNIFI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ARBERO CLAUDIA 22/08/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CUNEO VIRGINIO DON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HIGLIONE SABRINA RITA 30/03/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CUNEO GRA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AIA VALTER 07/10/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VENASCA COSTIGLI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OSELLI SANDRA 13/10/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UNEO CORSO SO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ASSISTENTI TECNI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ARALE MICHELA 25/11/1979 (AR2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MONDOVI’ GIOLITTI BELLI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OMONE MOCHELANGELO (AR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FOSSANO VALLA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NCARI NATALE 14/10/1977 (AR0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SALUZZO DE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ASSISTENTI TECNICI INTERPROVINCI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NES GIUSEPPE 21/03/1971 (AR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T 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COLLABORATORI SCOLASTI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TTA CARLA 06/09/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C CCNI – 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VALLE CARLA 04/09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ARRU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C CC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FILIPPI MARINA 14/02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DIANO 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NDRILE CARLA 04/03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GIOVANNI 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OTTO ROMANA 27/09/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ENEVAG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CCELIO VILMA 19/03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ORGO SAN DALMA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RUSA ELDA 25/04/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SANT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AIRA CARMELA 13/12/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LA MO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RNARDI LUISELLA 04/02/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CUNEO BIANCHI VIRGI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GNINA FRANCA 12/07/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M B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RTINA ELISABETTA 12/10/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 CLASSICO SALU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NDELA MARIA AGNESE 23/03/19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FOSSANO VALLA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LLENA RENATA 22/12/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GIOVANNI 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RCHETTO MARGHERITA 02/03/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SANT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ERAVOLO FRANCESCO SALVATORE 02/09/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ALBA PIAVE S.CASS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ISMONDI PIERTERESA 26/02/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.VITTORIA 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RENGO ADRIANA 09/11/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DIANO 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BUTTI BRUNA 27/10/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OSSOLASCO MURAZ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MPANA PAOLA 24/01/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ERVA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UFANO CLELIA 13/12/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MONDOVI’ GIOLITTI BELLI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AIA CHIARA 13/06/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SANT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ERRATO GABRIELLA 28/09/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NTO STEFANO B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VERA LAURA 01/01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ROBI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IOVANELLI LUCA 07/08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FOSSANO VALLA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NONE SIRTA 28/03/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MONDOVI’ CIGNA BARUFFI GAR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BA LIDIA 11/11/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RACCON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COLLABORATORI SCOLASTICI INTERPROVINCI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FILIPPI LUIGI FIORENZO 22/03/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T TO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ERRINI CRISTINA 22/05/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T SAV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overflowPunct w:val="true"/>
        <w:spacing w:lineRule="auto" w:line="276" w:before="800" w:after="0"/>
        <w:ind w:left="5103" w:hanging="0"/>
        <w:contextualSpacing/>
        <w:jc w:val="center"/>
        <w:textAlignment w:val="auto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>IL DIRIGENTE</w:t>
        <w:br/>
        <w:t>Stefano Suraniti</w:t>
      </w:r>
    </w:p>
    <w:p>
      <w:pPr>
        <w:pStyle w:val="Normal"/>
        <w:overflowPunct w:val="true"/>
        <w:spacing w:lineRule="auto" w:line="276" w:before="800" w:after="0"/>
        <w:ind w:left="5103" w:hanging="0"/>
        <w:contextualSpacing/>
        <w:jc w:val="center"/>
        <w:textAlignment w:val="auto"/>
        <w:rPr>
          <w:rFonts w:ascii="Verdana" w:hAnsi="Verdana" w:eastAsia="Calibri" w:cs="Calibri"/>
          <w:color w:val="000000"/>
          <w:sz w:val="20"/>
          <w:lang w:eastAsia="en-US"/>
        </w:rPr>
      </w:pPr>
      <w:r>
        <w:rPr>
          <w:rFonts w:eastAsia="Calibri" w:cs="Calibri" w:ascii="Verdana" w:hAnsi="Verdana"/>
          <w:color w:val="404040"/>
          <w:sz w:val="20"/>
          <w:lang w:eastAsia="en-US"/>
        </w:rPr>
        <w:t>firma autografa sostituita a mezzo stampa ai sensi dell’articolo 3, comma 2 Decreto legislativo 39/1993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i Dirigenti Scolastici delle scuole ed istituti di ogni ordine e grado statali e paritarie di Cuneo  e Provinci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Alle OO.SS. del Comparto scuola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LBO – SIT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spacing w:before="240" w:after="0"/>
        <w:jc w:val="right"/>
        <w:textAlignment w:val="auto"/>
        <w:rPr>
          <w:rFonts w:ascii="Verdana" w:hAnsi="Verdana" w:cs="Verdana"/>
          <w:sz w:val="22"/>
          <w:lang w:eastAsia="en-US"/>
        </w:rPr>
      </w:pPr>
      <w:r>
        <w:rPr>
          <w:rFonts w:cs="Verdana" w:ascii="Verdana" w:hAnsi="Verdana"/>
          <w:sz w:val="22"/>
          <w:lang w:eastAsia="en-US"/>
        </w:rPr>
        <w:fldChar w:fldCharType="begin"/>
      </w:r>
      <w:r>
        <w:rPr>
          <w:sz w:val="22"/>
          <w:rFonts w:cs="Verdana" w:ascii="Verdana" w:hAnsi="Verdana"/>
          <w:lang w:eastAsia="en-US"/>
        </w:rPr>
        <w:instrText xml:space="preserve"> PAGE </w:instrText>
      </w:r>
      <w:r>
        <w:rPr>
          <w:sz w:val="22"/>
          <w:rFonts w:cs="Verdana" w:ascii="Verdana" w:hAnsi="Verdana"/>
          <w:lang w:eastAsia="en-US"/>
        </w:rPr>
        <w:fldChar w:fldCharType="separate"/>
      </w:r>
      <w:r>
        <w:rPr>
          <w:sz w:val="22"/>
          <w:rFonts w:cs="Verdana" w:ascii="Verdana" w:hAnsi="Verdana"/>
          <w:lang w:eastAsia="en-US"/>
        </w:rPr>
        <w:t>2</w:t>
      </w:r>
      <w:r>
        <w:rPr>
          <w:sz w:val="22"/>
          <w:rFonts w:cs="Verdana" w:ascii="Verdana" w:hAnsi="Verdana"/>
          <w:lang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9525</wp:posOffset>
                </wp:positionV>
                <wp:extent cx="6101080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Ufficio Scolastico Regionale per il Piemonte – Ambito Territoriale di Cuneo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Corso de gasperi, 40 – 12100 cuneo - tel. 0171/318411 -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P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-   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cn@postacert.istruzion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Area a personale scuola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Rif.:  scuola  primaria e infanzia :                a. ruiu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angelo.ruiu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5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 i grado:               g. gossa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guido.gossa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ii grado:               i .rosso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irma.rosso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0171   - 318528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75.45pt;mso-wrap-distance-left:9.05pt;mso-wrap-distance-right:9.05pt;mso-wrap-distance-top:0pt;mso-wrap-distance-bottom:0pt;margin-top:0.7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Ufficio Scolastico Regionale per il Piemonte – Ambito Territoriale di Cuneo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Corso de gasperi, 40 – 12100 cuneo - tel. 0171/318411 -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Peo: </w:t>
                      </w:r>
                      <w:hyperlink r:id="rId8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-    pec: </w:t>
                      </w:r>
                      <w:hyperlink r:id="rId9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cn@postacert.istruzione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Area a personale scuola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Rif.:  scuola  primaria e infanzia :                a. ruiu      </w:t>
                      </w:r>
                      <w:hyperlink r:id="rId10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angelo.ruiu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54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 i grado:               g. gossa  </w:t>
                      </w:r>
                      <w:hyperlink r:id="rId11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guido.gossa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29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ii grado:               i .rosso    </w:t>
                      </w:r>
                      <w:hyperlink r:id="rId12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irma.rosso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0171   - 318528          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12"/>
          <w:szCs w:val="12"/>
          <w:lang w:eastAsia="en-US"/>
        </w:rPr>
      </w:pPr>
      <w:r>
        <w:rPr>
          <w:rFonts w:cs="Arial" w:ascii="Arial" w:hAnsi="Arial"/>
          <w:color w:val="000000"/>
          <w:sz w:val="12"/>
          <w:szCs w:val="1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hyperlink" Target="mailto:angelo.ruiu.cn@istruzione.it" TargetMode="External"/><Relationship Id="rId6" Type="http://schemas.openxmlformats.org/officeDocument/2006/relationships/hyperlink" Target="mailto:guido.gossa.cn@istruzione.it" TargetMode="External"/><Relationship Id="rId7" Type="http://schemas.openxmlformats.org/officeDocument/2006/relationships/hyperlink" Target="mailto:irma.rosso.cn@istruzione.it" TargetMode="External"/><Relationship Id="rId8" Type="http://schemas.openxmlformats.org/officeDocument/2006/relationships/hyperlink" Target="mailto:usp.cn@istruzione.it" TargetMode="External"/><Relationship Id="rId9" Type="http://schemas.openxmlformats.org/officeDocument/2006/relationships/hyperlink" Target="mailto:uspcn@postacert.istruzione.it" TargetMode="External"/><Relationship Id="rId10" Type="http://schemas.openxmlformats.org/officeDocument/2006/relationships/hyperlink" Target="mailto:angelo.ruiu.cn@istruzione.it" TargetMode="External"/><Relationship Id="rId11" Type="http://schemas.openxmlformats.org/officeDocument/2006/relationships/hyperlink" Target="mailto:guido.gossa.cn@istruzione.it" TargetMode="External"/><Relationship Id="rId12" Type="http://schemas.openxmlformats.org/officeDocument/2006/relationships/hyperlink" Target="mailto:irma.rosso.cn@istruzione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5:00Z</dcterms:created>
  <dc:creator>Ministero Pubblica Istruzione</dc:creator>
  <dc:description/>
  <dc:language>en-US</dc:language>
  <cp:lastModifiedBy>pasquale</cp:lastModifiedBy>
  <cp:lastPrinted>2015-08-27T07:18:00Z</cp:lastPrinted>
  <dcterms:modified xsi:type="dcterms:W3CDTF">2015-08-27T09:15:00Z</dcterms:modified>
  <cp:revision>2</cp:revision>
  <dc:subject/>
  <dc:title/>
</cp:coreProperties>
</file>