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lang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lang w:val="en-US" w:eastAsia="en-US"/>
        </w:rPr>
        <w:br/>
      </w: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I - Ambito territoriale di Cune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I - Ambito territoriale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6440</w:t>
        <w:tab/>
        <w:tab/>
        <w:tab/>
        <w:tab/>
        <w:tab/>
        <w:tab/>
        <w:tab/>
        <w:tab/>
        <w:tab/>
        <w:tab/>
        <w:t>Cuneo, 27 Agosto 201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RADUATORIA PROVVISORIA UTILIZZI PERSONALE ATA – A.S. 2015/201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DIRETTORI SERVIZI GENERALI ED AMMINISTRATIV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3193"/>
        <w:gridCol w:w="819"/>
        <w:gridCol w:w="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ENT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TTO CI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CARRU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VASCO BECCARIA GOVO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DOGLIAN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ASSISTENTI AMMINISTRATIV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04"/>
        <w:gridCol w:w="2391"/>
        <w:gridCol w:w="840"/>
        <w:gridCol w:w="1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EN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SO LUIGINA PT 18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GIOLITTI BELLIS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C.CC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RA FIORENZ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ALBA QUARTIERE MUSSOTTO E SX TANA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ALBA QUARTIERE PIAVE S.CASS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GLIONE SILV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ALBA CENTRO STORI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ALBA QUARTIERE PIAVE S.CASS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E’ ROMINA PT 30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CIGNA BARUFFI GAREL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 MONDOVI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 MONDOVI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TTANELLI ANTONEL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ALBA CENTRO STORI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ALBA QUARTIERE PIAVE S.CASS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CHERO LID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MORET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BA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COLLABORATORI SCOLASTI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2977"/>
        <w:gridCol w:w="2268"/>
        <w:gridCol w:w="851"/>
        <w:gridCol w:w="13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EN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UTTI BR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BOSSOLASCO MURA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DRILE CAR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VIGLIANO GIOVANNI X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NTONE MARGHER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VIGLIANO GIOVANNI X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A LI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RACCON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LENA REN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VIGLIANO GIOVANNI X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ESCLUS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61"/>
        <w:gridCol w:w="3119"/>
        <w:gridCol w:w="311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LIF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CCO ANTON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AMMINISTR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CANZA REQUISI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true"/>
        <w:spacing w:lineRule="auto" w:line="276" w:before="800" w:after="0"/>
        <w:ind w:left="5103" w:hanging="0"/>
        <w:contextualSpacing/>
        <w:jc w:val="center"/>
        <w:textAlignment w:val="auto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IL DIRIGENTE</w:t>
        <w:br/>
        <w:t>Stefano Suraniti</w:t>
      </w:r>
    </w:p>
    <w:p>
      <w:pPr>
        <w:pStyle w:val="Normal"/>
        <w:overflowPunct w:val="true"/>
        <w:spacing w:lineRule="auto" w:line="276" w:before="800" w:after="0"/>
        <w:ind w:left="5103" w:hanging="0"/>
        <w:contextualSpacing/>
        <w:jc w:val="center"/>
        <w:textAlignment w:val="auto"/>
        <w:rPr>
          <w:rFonts w:ascii="Verdana" w:hAnsi="Verdana" w:eastAsia="Calibri" w:cs="Calibri"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404040"/>
          <w:sz w:val="20"/>
          <w:lang w:eastAsia="en-US"/>
        </w:rPr>
        <w:t>firma autografa sostituita a mezzo stampa ai sensi dell’articolo 3, comma 2 Decreto legislativo 39/1993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i Dirigenti Scolastici delle scuole ed istituti di ogni ordine e grado statali e paritarie di Cuneo  e Provinci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Alle OO.SS. del Comparto scuola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LBO – SIT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spacing w:before="240" w:after="0"/>
        <w:jc w:val="right"/>
        <w:textAlignment w:val="auto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fldChar w:fldCharType="begin"/>
      </w:r>
      <w:r>
        <w:rPr>
          <w:sz w:val="22"/>
          <w:rFonts w:cs="Verdana" w:ascii="Verdana" w:hAnsi="Verdana"/>
          <w:lang w:eastAsia="en-US"/>
        </w:rPr>
        <w:instrText xml:space="preserve"> PAGE </w:instrText>
      </w:r>
      <w:r>
        <w:rPr>
          <w:sz w:val="22"/>
          <w:rFonts w:cs="Verdana" w:ascii="Verdana" w:hAnsi="Verdana"/>
          <w:lang w:eastAsia="en-US"/>
        </w:rPr>
        <w:fldChar w:fldCharType="separate"/>
      </w:r>
      <w:r>
        <w:rPr>
          <w:sz w:val="22"/>
          <w:rFonts w:cs="Verdana" w:ascii="Verdana" w:hAnsi="Verdana"/>
          <w:lang w:eastAsia="en-US"/>
        </w:rPr>
        <w:t>2</w:t>
      </w:r>
      <w:r>
        <w:rPr>
          <w:sz w:val="22"/>
          <w:rFonts w:cs="Verdana" w:ascii="Verdana" w:hAnsi="Verdana"/>
          <w:lang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9525</wp:posOffset>
                </wp:positionV>
                <wp:extent cx="6101080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Ufficio Scolastico Regionale per il Piemonte – Ambito Territoriale di Cune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Corso de gasperi, 40 – 12100 cuneo - tel. 0171/318411 -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-   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cn@postacert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Area a personale scuola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Rif.:  scuola  primaria e infanzia :                a. ruiu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angelo.ruiu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5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 i grado:               g. goss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guido.gossa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ii grado:               i .rosso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irma.rosso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0171   - 318528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5.45pt;mso-wrap-distance-left:9.05pt;mso-wrap-distance-right:9.05pt;mso-wrap-distance-top:0pt;mso-wrap-distance-bottom:0pt;margin-top:0.7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Ufficio Scolastico Regionale per il Piemonte – Ambito Territoriale di Cuneo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Corso de gasperi, 40 – 12100 cuneo - tel. 0171/318411 -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Peo: </w:t>
                      </w:r>
                      <w:hyperlink r:id="rId8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-    pec: </w:t>
                      </w:r>
                      <w:hyperlink r:id="rId9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cn@postacert.istruzione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Area a personale scuola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Rif.:  scuola  primaria e infanzia :                a. ruiu      </w:t>
                      </w:r>
                      <w:hyperlink r:id="rId10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angelo.ruiu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54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 i grado:               g. gossa  </w:t>
                      </w:r>
                      <w:hyperlink r:id="rId11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guido.gossa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29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ii grado:               i .rosso    </w:t>
                      </w:r>
                      <w:hyperlink r:id="rId12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irma.rosso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0171   - 318528          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hyperlink" Target="mailto:angelo.ruiu.cn@istruzione.it" TargetMode="External"/><Relationship Id="rId6" Type="http://schemas.openxmlformats.org/officeDocument/2006/relationships/hyperlink" Target="mailto:guido.gossa.cn@istruzione.it" TargetMode="External"/><Relationship Id="rId7" Type="http://schemas.openxmlformats.org/officeDocument/2006/relationships/hyperlink" Target="mailto:irma.rosso.cn@istruzione.it" TargetMode="External"/><Relationship Id="rId8" Type="http://schemas.openxmlformats.org/officeDocument/2006/relationships/hyperlink" Target="mailto:usp.cn@istruzione.it" TargetMode="External"/><Relationship Id="rId9" Type="http://schemas.openxmlformats.org/officeDocument/2006/relationships/hyperlink" Target="mailto:uspcn@postacert.istruzione.it" TargetMode="External"/><Relationship Id="rId10" Type="http://schemas.openxmlformats.org/officeDocument/2006/relationships/hyperlink" Target="mailto:angelo.ruiu.cn@istruzione.it" TargetMode="External"/><Relationship Id="rId11" Type="http://schemas.openxmlformats.org/officeDocument/2006/relationships/hyperlink" Target="mailto:guido.gossa.cn@istruzione.it" TargetMode="External"/><Relationship Id="rId12" Type="http://schemas.openxmlformats.org/officeDocument/2006/relationships/hyperlink" Target="mailto:irma.rosso.cn@istruzione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3:00Z</dcterms:created>
  <dc:creator>Ministero Pubblica Istruzione</dc:creator>
  <dc:description/>
  <dc:language>en-US</dc:language>
  <cp:lastModifiedBy>pasquale</cp:lastModifiedBy>
  <cp:lastPrinted>2015-08-26T14:33:00Z</cp:lastPrinted>
  <dcterms:modified xsi:type="dcterms:W3CDTF">2015-08-27T09:13:00Z</dcterms:modified>
  <cp:revision>3</cp:revision>
  <dc:subject/>
  <dc:title/>
</cp:coreProperties>
</file>