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2"/>
          <w:szCs w:val="20"/>
          <w:lang w:eastAsia="en-US"/>
        </w:rPr>
      </w:pPr>
      <w:r>
        <mc:AlternateContent>
          <mc:Choice Requires="wps">
            <w:drawing>
              <wp:anchor behindDoc="0" distT="36830" distB="36830" distL="0" distR="0" simplePos="0" locked="0" layoutInCell="0" allowOverlap="1" relativeHeight="5">
                <wp:simplePos x="0" y="0"/>
                <wp:positionH relativeFrom="column">
                  <wp:posOffset>770890</wp:posOffset>
                </wp:positionH>
                <wp:positionV relativeFrom="paragraph">
                  <wp:posOffset>626110</wp:posOffset>
                </wp:positionV>
                <wp:extent cx="540067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475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60.7pt;margin-top:49.3pt;width:0pt;height:0pt" type="_x0000_t32">
                <v:stroke color="#1475bb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0"/>
          <w:lang w:val="en-US" w:eastAsia="en-US"/>
        </w:rPr>
        <w:br/>
      </w:r>
      <w:r>
        <w:rPr>
          <w:rFonts w:cs="Verdana" w:ascii="Verdana" w:hAnsi="Verdana"/>
          <w:sz w:val="22"/>
          <w:szCs w:val="20"/>
          <w:lang w:val="en-US" w:eastAsia="en-US"/>
        </w:rPr>
        <w:drawing>
          <wp:inline distT="0" distB="0" distL="0" distR="0">
            <wp:extent cx="715010" cy="8115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29210</wp:posOffset>
                </wp:positionV>
                <wp:extent cx="5448935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Ministero dell’Istruzione, dell’Università e della Ricerca</w:t>
                              <w:br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1475BB"/>
                                <w:sz w:val="20"/>
                              </w:rPr>
                              <w:t xml:space="preserve">Ufficio Scolastico Regionale per il Piemonte </w:t>
                              <w:br/>
                              <w:t>Ufficio VI - Ambito territoriale di Cune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Ministero dell’Istruzione, dell’Università e della Ricerca</w:t>
                        <w:br/>
                      </w:r>
                      <w:r>
                        <w:rPr>
                          <w:rFonts w:cs="Copperplate Gothic Bold" w:ascii="Copperplate Gothic Bold" w:hAnsi="Copperplate Gothic Bold"/>
                          <w:color w:val="1475BB"/>
                          <w:sz w:val="20"/>
                        </w:rPr>
                        <w:t xml:space="preserve">Ufficio Scolastico Regionale per il Piemonte </w:t>
                        <w:br/>
                        <w:t>Ufficio VI - Ambito territoriale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  <w:lang w:eastAsia="en-US"/>
        </w:rPr>
      </w:pPr>
      <w:r>
        <w:rPr>
          <w:rFonts w:cs="ArialNarrow" w:ascii="ArialNarrow" w:hAnsi="ArialNarro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Prot. n.704 /C.12.a                                           </w:t>
        <w:tab/>
        <w:t xml:space="preserve">       </w:t>
        <w:tab/>
        <w:tab/>
        <w:tab/>
        <w:t xml:space="preserve"> Cuneo, 27 gennaio 2016   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IL DIRIGENTE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O il D.P.R. n.  395 del 23.8.1988, art, 3;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A la C.M.  n. 319 del 24.10.1991;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A la C.M.  n. 130 del 21.4.2000;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O il CCNL  29.11.2007 -  comparto scuol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VISTO il C.C.D.R. del 14.11.2013 (quadriennio 2013-2017) che ha ridefinito i criteri per la fruizione dei permessi per diritto allo studio per il personale della scuola, integrato dalla C.C.D.R.  del 20.1.2016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VISTA la circolare ministeriale  prot.n. 13391 del 11.12.2013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VISTA la circolare  regionale   prot. n. 440  del   21.1.2014  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CONSIDERATO che con  la C.C.D.R.  del 20.1.2016 nulla è modificato per l’accoglimento delle richieste del personale A.T.A. in ordine alle modalità stabilite dalla C.C.D.R. del 14.11.2013 entro i limiti del contingente provinciale riferito a detto personale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ArialNarrow" w:cs="ArialNarrow" w:ascii="ArialNarrow" w:hAnsi="ArialNarrow"/>
          <w:sz w:val="22"/>
          <w:szCs w:val="22"/>
        </w:rPr>
        <w:t xml:space="preserve"> </w:t>
      </w:r>
      <w:r>
        <w:rPr>
          <w:rFonts w:cs="ArialNarrow" w:ascii="ArialNarrow" w:hAnsi="ArialNarrow"/>
          <w:sz w:val="22"/>
          <w:szCs w:val="22"/>
        </w:rPr>
        <w:t>VISTO il proprio decreto  prot. n. 7690 del 02/11/2015, relativo alla determinazione del contingente per l’anno 2016;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ACCERTATO che le domande accolte risultano pervenute secondo i termini prescritti 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DECRETA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il personale del comparto scuola, incluso negli elenchi allegati, è ammesso a fruire dei permessi straordinari retribuiti per diritto allo studio per l’anno solare 2016  nella misura a fianco di ciascuno indicata.</w:t>
      </w:r>
    </w:p>
    <w:p>
      <w:pPr>
        <w:pStyle w:val="Normal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ind w:left="5245" w:hanging="0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</w:t>
      </w:r>
      <w:r>
        <w:rPr>
          <w:rFonts w:cs="Verdana" w:ascii="Verdana" w:hAnsi="Verdana"/>
          <w:sz w:val="22"/>
          <w:szCs w:val="22"/>
          <w:lang w:eastAsia="en-US"/>
        </w:rPr>
        <w:t>IL DIRIGENTE</w:t>
      </w:r>
    </w:p>
    <w:p>
      <w:pPr>
        <w:pStyle w:val="Normal"/>
        <w:ind w:left="5103" w:hanging="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</w:t>
      </w:r>
      <w:r>
        <w:rPr>
          <w:rFonts w:cs="Verdana" w:ascii="Verdana" w:hAnsi="Verdana"/>
          <w:sz w:val="22"/>
          <w:szCs w:val="22"/>
          <w:lang w:eastAsia="en-US"/>
        </w:rPr>
        <w:t>Stefano Suraniti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</w:t>
      </w:r>
      <w:r>
        <w:rPr>
          <w:rFonts w:cs="Verdana" w:ascii="Verdana" w:hAnsi="Verdana"/>
          <w:sz w:val="16"/>
          <w:szCs w:val="16"/>
          <w:lang w:eastAsia="en-US"/>
        </w:rPr>
        <w:t xml:space="preserve">Firma autografa sostituita a mezzo stampa 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lang w:eastAsia="en-US"/>
        </w:rPr>
        <w:t>ai sensi dell’articolo 3,comma 2 Decreto legislativo 39/1993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 Scolastici Scuole ogni ordine e grado LORO SE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lbo – SE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240" w:after="0"/>
        <w:jc w:val="right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9525</wp:posOffset>
                </wp:positionV>
                <wp:extent cx="6005830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>Ufficio Scolastico Regionale per il Piemonte – Ambito Territoriale di Cuneo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>Corso de gasperi, 40 – 12100 cuneo - tel. 0171/318411 -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P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usp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-   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uspcn@postacert.istruzion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Area a personale scuola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Rif.:  scuola  primaria e infanzia :                a. ruiu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angelo.ruiu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0171  - 31855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Scuola  secondaria  i grado:               g. gossa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guido.gossa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0171  - 3185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Scuola  secondaria ii grado:               i .rosso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irma.rosso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0171   - 318528      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75.45pt;mso-wrap-distance-left:9.05pt;mso-wrap-distance-right:9.05pt;mso-wrap-distance-top:0pt;mso-wrap-distance-bottom:0pt;margin-top:0.7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>Ufficio Scolastico Regionale per il Piemonte – Ambito Territoriale di Cuneo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>Corso de gasperi, 40 – 12100 cuneo - tel. 0171/318411 -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Peo: </w:t>
                      </w:r>
                      <w:hyperlink r:id="rId8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usp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-    pec: </w:t>
                      </w:r>
                      <w:hyperlink r:id="rId9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uspcn@postacert.istruzione.it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Area a personale scuola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Rif.:  scuola  primaria e infanzia :                a. ruiu      </w:t>
                      </w:r>
                      <w:hyperlink r:id="rId10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angelo.ruiu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0171  - 318554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Scuola  secondaria  i grado:               g. gossa  </w:t>
                      </w:r>
                      <w:hyperlink r:id="rId11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guido.gossa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0171  - 318529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Scuola  secondaria ii grado:               i .rosso    </w:t>
                      </w:r>
                      <w:hyperlink r:id="rId12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irma.rosso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0171   - 318528          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opperplate Gothic Bold" w:hAnsi="Copperplate Gothic Bold" w:cs="Copperplate Gothic Bold"/>
          <w:color w:val="DE0029"/>
          <w:sz w:val="18"/>
          <w:szCs w:val="20"/>
          <w:lang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  <w:drawing>
          <wp:inline distT="0" distB="0" distL="0" distR="0">
            <wp:extent cx="290195" cy="49149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Narrow" w:hAnsi="ArialNarrow" w:eastAsia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uspcn@postacert.istruzione.it" TargetMode="External"/><Relationship Id="rId5" Type="http://schemas.openxmlformats.org/officeDocument/2006/relationships/hyperlink" Target="mailto:angelo.ruiu.cn@istruzione.it" TargetMode="External"/><Relationship Id="rId6" Type="http://schemas.openxmlformats.org/officeDocument/2006/relationships/hyperlink" Target="mailto:guido.gossa.cn@istruzione.it" TargetMode="External"/><Relationship Id="rId7" Type="http://schemas.openxmlformats.org/officeDocument/2006/relationships/hyperlink" Target="mailto:irma.rosso.cn@istruzione.it" TargetMode="External"/><Relationship Id="rId8" Type="http://schemas.openxmlformats.org/officeDocument/2006/relationships/hyperlink" Target="mailto:usp.cn@istruzione.it" TargetMode="External"/><Relationship Id="rId9" Type="http://schemas.openxmlformats.org/officeDocument/2006/relationships/hyperlink" Target="mailto:uspcn@postacert.istruzione.it" TargetMode="External"/><Relationship Id="rId10" Type="http://schemas.openxmlformats.org/officeDocument/2006/relationships/hyperlink" Target="mailto:angelo.ruiu.cn@istruzione.it" TargetMode="External"/><Relationship Id="rId11" Type="http://schemas.openxmlformats.org/officeDocument/2006/relationships/hyperlink" Target="mailto:guido.gossa.cn@istruzione.it" TargetMode="External"/><Relationship Id="rId12" Type="http://schemas.openxmlformats.org/officeDocument/2006/relationships/hyperlink" Target="mailto:irma.rosso.cn@istruzione.it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0:00Z</dcterms:created>
  <dc:creator>M.I.U.R.</dc:creator>
  <dc:description/>
  <dc:language>en-US</dc:language>
  <cp:lastModifiedBy>Administrator</cp:lastModifiedBy>
  <cp:lastPrinted>2016-01-27T10:19:00Z</cp:lastPrinted>
  <dcterms:modified xsi:type="dcterms:W3CDTF">2016-01-27T11:40:00Z</dcterms:modified>
  <cp:revision>2</cp:revision>
  <dc:subject/>
  <dc:title/>
</cp:coreProperties>
</file>