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C-SIMILE  RICORSO IN OPPOSIZIONE  DA  PRESENTARE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ENTRO  10 GIORNI DALLA PUBBLICAZIONE DELLE GRADUATORIE PROVVISORIE  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’AMBITO TERRRITORIALE DI CUNEO</w:t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fficio Reclutamento personale ATA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.so De Gasperi, 40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100 CUNE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</w:t>
        <w:tab/>
        <w:t xml:space="preserve">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usp.cn@istruzione.it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 il  profilo  professionale di ________________________________per l’anno scolastico  2020/2021,  presa  visione delle  graduatorie  pubblicate 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.7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81090" cy="338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8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Motivazione  del  reclam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specificare in modo chiaro la richiesta di rettifi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ndicare, in modo preciso, le motivazioni delle doglianze. Non saranno presi in considerazione i  reclami fatti in modo generico - es: "controllare il punteggio che a mio parere è errato") 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6.3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Motivazione  del  reclamo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specificare in modo chiaro la richiesta di rettific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ndicare, in modo preciso, le motivazioni delle doglianze. Non saranno presi in considerazione i  reclami fatti in modo generico - es: "controllare il punteggio che a mio parere è errato") 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 prega di indicare l'indirizzo di posta elettronica per la rispos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8120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i/>
      <w:sz w:val="22"/>
      <w:lang w:val="it-IT" w:bidi="ar-SA"/>
    </w:rPr>
  </w:style>
  <w:style w:type="character" w:styleId="NormaleMaiuscolettoCarattere">
    <w:name w:val="Normale + Maiuscoletto Carattere"/>
    <w:qFormat/>
    <w:rPr>
      <w:smallCaps/>
      <w:spacing w:val="-6"/>
      <w:sz w:val="24"/>
      <w:szCs w:val="24"/>
      <w:lang w:val="it-IT" w:bidi="ar-SA"/>
    </w:rPr>
  </w:style>
  <w:style w:type="character" w:styleId="VisitedInternetLink">
    <w:name w:val="FollowedHyperlink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  <w:szCs w:val="20"/>
    </w:rPr>
  </w:style>
  <w:style w:type="paragraph" w:styleId="NormaleMaiuscoletto">
    <w:name w:val="Normale + Maiuscoletto"/>
    <w:basedOn w:val="Normal"/>
    <w:qFormat/>
    <w:pPr>
      <w:tabs>
        <w:tab w:val="clear" w:pos="708"/>
        <w:tab w:val="left" w:pos="9540" w:leader="none"/>
      </w:tabs>
      <w:spacing w:lineRule="exact" w:line="320"/>
      <w:ind w:left="567" w:hanging="567"/>
      <w:jc w:val="both"/>
    </w:pPr>
    <w:rPr>
      <w:rFonts w:ascii="Times New Roman" w:hAnsi="Times New Roman" w:cs="Times New Roman"/>
      <w:smallCaps/>
      <w:color w:val="000000"/>
      <w:spacing w:val="-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410" w:hanging="1417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985" w:firstLine="425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n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lti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40:00Z</dcterms:created>
  <dc:creator>M.I.U.R.</dc:creator>
  <dc:description/>
  <cp:keywords/>
  <dc:language>en-US</dc:language>
  <cp:lastModifiedBy>pasquale laise</cp:lastModifiedBy>
  <cp:lastPrinted>2013-07-10T14:25:00Z</cp:lastPrinted>
  <dcterms:modified xsi:type="dcterms:W3CDTF">2020-07-30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