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percorso di specializzazione sul sostegno art.7 comma 14 CCNI Utilizzazioni ed assegnazioni provvisorie triennio 2019-22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1/2022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aver partecipato, presso l’Università di ……………….…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di specializzazione per il conseguimento del titolo di sostegno agli alunni disabili (inserire ciclo di riferimento):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o dal DM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lo stesso, alla data odierna, ancora non si è concl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9:00Z</dcterms:created>
  <dc:creator>GIGI</dc:creator>
  <dc:description/>
  <cp:keywords/>
  <dc:language>en-US</dc:language>
  <cp:lastModifiedBy>ppizzo</cp:lastModifiedBy>
  <cp:lastPrinted>2018-07-13T12:59:00Z</cp:lastPrinted>
  <dcterms:modified xsi:type="dcterms:W3CDTF">2021-06-1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