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’ART. 4 – LETTERA B DEL CIR CONCERNENTE LE UTILIZZAZIONI  DELLA REGIONE PIEMONTE PER L’A.S. 2021/2022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DI RUOLO (riferita al 01.09.2017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2"/>
                          <w:szCs w:val="2"/>
                        </w:rPr>
                      </w:pPr>
                      <w:r>
                        <w:rPr>
                          <w:rFonts w:cs="ArialMT" w:ascii="ArialMT" w:hAnsi="ArialMT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8"/>
                          <w:szCs w:val="8"/>
                        </w:rPr>
                      </w:pPr>
                      <w:r>
                        <w:rPr>
                          <w:rFonts w:cs="ArialMT" w:ascii="ArialMT" w:hAnsi="ArialM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DI RUOLO (riferita al 01.09.2017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4267835</wp:posOffset>
                </wp:positionV>
                <wp:extent cx="5380990" cy="2374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36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17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17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.C.N.I. sulle utilizzazioni per l’a.s. 2018/2019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per l’a.s. 2018/2019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I lettera o) del C.C.N.I. sulle utilizzazioni per l’a.s. 2018/2019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per l’a.s. 2018/2019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per l’a.s. 2018/2019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.C.N.I. sulle utilizzazioni per l’a.s. 2018/2019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per l’a.s. 2018/2019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I lettera o) del C.C.N.I. sulle utilizzazioni per l’a.s. 2018/2019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per l’a.s. 2018/2019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per l’a.s. 2018/2019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066790" cy="416941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626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IONE IN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8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626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IONE IN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 xml:space="preserve">I dati riportati dall’ aspirante assumono il valore di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dichiarazioni sostitutive di certificazione </w:t>
      </w:r>
      <w:r>
        <w:rPr>
          <w:rFonts w:cs="ArialMT" w:ascii="ArialMT" w:hAnsi="ArialMT"/>
          <w:sz w:val="16"/>
          <w:szCs w:val="16"/>
        </w:rPr>
        <w:t>rese ai sensi dell’articolo 46; vigono, al riguardo, le disposizioni di cui all’articolo 76 che prevedono conseguenze di carattere amministrativo e penale per I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ta  _____/_____/_______</w:t>
        <w:tab/>
      </w:r>
      <w:r>
        <w:rPr>
          <w:rFonts w:cs="ArialMT" w:ascii="ArialMT" w:hAnsi="ArialMT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2:00Z</dcterms:created>
  <dc:creator>Admin</dc:creator>
  <dc:description/>
  <cp:keywords/>
  <dc:language>en-US</dc:language>
  <cp:lastModifiedBy>ReMi</cp:lastModifiedBy>
  <dcterms:modified xsi:type="dcterms:W3CDTF">2021-06-17T07:16:00Z</dcterms:modified>
  <cp:revision>6</cp:revision>
  <dc:subject/>
  <dc:title>DOMANDA DI UTILIZZAZIONE SU POSTO DI SOSTEGNO</dc:title>
</cp:coreProperties>
</file>