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HELVETIC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HELVETICA" w:hAnsi="Times New Roman;HELVETICA" w:eastAsia="Times New Roman;HELVETICA" w:cs="Times New Roman;HELVETIC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;HELVETICA" w:hAnsi="Times New Roman;HELVETICA" w:eastAsia="Times New Roman;HELVETICA" w:cs="Times New Roman;HELVETICA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6:41:00Z</dcterms:created>
  <dc:creator>dipasqum</dc:creator>
  <dc:description/>
  <cp:keywords/>
  <dc:language>en-US</dc:language>
  <cp:lastModifiedBy>pasquale laise</cp:lastModifiedBy>
  <dcterms:modified xsi:type="dcterms:W3CDTF">2022-02-26T16:41:00Z</dcterms:modified>
  <cp:revision>2</cp:revision>
  <dc:subject/>
  <dc:title>DICHIARAZIONE DELL'ANZIANITÀ DI SERVIZIO</dc:title>
</cp:coreProperties>
</file>