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DOMANDA PER LA COPERTURA DEI POSTI DI DSGA RIMASTI VACANTI E/O DISPONIBILI NELLA PROVINCIA DI CUNEO PER L’A.S. 2023/2024 DOPO L’ESAURIMENTO DELLA GRADUATORIA PROVINCIALE DI CUI ALLA NOTA PROT. N. 9230 DEL 14 AGOSTO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Ai sensi dell’articolo 39 la sottoscrizione del modulo di domanda </w:t>
      </w:r>
      <w:r>
        <w:rPr>
          <w:b/>
          <w:bCs/>
          <w:sz w:val="16"/>
          <w:szCs w:val="16"/>
        </w:rPr>
        <w:t>non è soggetta ad autenticazione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’UFFICIO SCOLASTICO REGIONALE PER IL PIEMONT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AMBITO TERRITORIALE DI CUN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qualità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sistente amministrativo inserito nelle graduatorie provinciali per la sostituzione dei DSGA della provincia di 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SGA di ruolo presso ________________________ dal ______________ (precisare la data di immissione in ruolo sul profilo di DSG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sistente amministrativo in ruolo nella provincia di ____________________ dell’USR Piemonte o, in subordine, dell’USR ____________________ (precisare l’USR di appartenenza e barrare una delle tre seguenti opzioni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enza posizione economic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possesso della prima posizione economic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possesso della seconda posizione economic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Dichiara di (barrare una delle due seguenti opzioni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r rifiutato analogo incarico nella propria scuol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aver rifiutato analogo incarico nella propria scuol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Dichiara di possedere il seguente titolo di studio: 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di (barrare una delle due seguenti opzioni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r prestato il seguente servizio in qualità di DSGA _________________________________ 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aver prestato altro servizio in qualità di DSG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sistente amministrativo immesso in ruolo a decorrere dall’a.s. 2023/202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ssistente amministrativo con contratto a tempo determinato fino al 31 agosto 2024, solo se in possesso del titolo di studio previsto dalla tabella B allegata al CCNL comparto scuola del 29.11.2007 (barrare il titolo posseduto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urea specialistica in giurisprudenza o titolo equipollente, conseguita presso ____________________, in data _______________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urea specialistica in scienze politiche sociali e amministrative o titolo equipollente, conseguita presso _______________________________, in data _______________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urea specialistica in economia e commercio o titolo equipollente, conseguita presso _______________________________, in data _______________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LA PROPRIA DISPONIBILITA’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assumere l’incarico in mansioni di D.S.G.A., per l’anno scolastico 2023/2024, sui seguenti posti ancora vacanti e/o disponibili, indicati nell’ordine di preferenza che segue e salvo disponibilità al momento del proprio turno, secondo l’ordine di priorità stabilito dall’art. 10 del C.I.R. Piemonte del 15 giugno 2023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Aria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right="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312" w:before="0" w:after="60"/>
      <w:ind w:left="720" w:hanging="0"/>
      <w:contextualSpacing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2:00Z</dcterms:created>
  <dc:creator>redaelli</dc:creator>
  <dc:description/>
  <cp:keywords/>
  <dc:language>en-US</dc:language>
  <cp:lastModifiedBy>Microsoft Office User</cp:lastModifiedBy>
  <cp:lastPrinted>2014-07-21T13:55:00Z</cp:lastPrinted>
  <dcterms:modified xsi:type="dcterms:W3CDTF">2023-08-23T13:02:00Z</dcterms:modified>
  <cp:revision>2</cp:revision>
  <dc:subject/>
  <dc:title>DOMANDA PER LA PARTECIPAZIONE ALLE ATTIVITA’ PREVISTE DALL’ACCORDO TRA  REGIONE LOMBARDIA E MINISTERO DELL’ISTRUZIONE, DELL’UN</dc:title>
</cp:coreProperties>
</file>